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position w:val="0"/>
          <w:sz w:val="24"/>
          <w:vertAlign w:val="baseline"/>
        </w:rPr>
      </w:pPr>
      <w:r>
        <w:rPr>
          <w:position w:val="0"/>
          <w:sz w:val="24"/>
          <w:vertAlign w:val="baseline"/>
        </w:rPr>
        <w:t>Aw khangdawng</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Na khangdawng hoilaijin kisiem phan. Hitobang mantam tah khangdwang hoilai nahinkho hi ahoi nading’in kisem phat jing tan.  Pahcha bang’a hoi nakhangdwng laiphat hi manlut sah louva panna neilou  thilho lah’a naphat ho nabeisah hi iti itum hitam? Hitobang hoi nahinkho hi ipiding’a napai lhah jihitam?  Nangma chihna ho naneijin, nolthei na ho jong tampi nanei jin ahi.  Nadeichat le vanna vahem jing Ahshi (Star) jing jong nakilah thei hilou ham?</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Ahinla nangman nahinkho chu aselam bouva najang in’ Vadung chung’a thingna kilhoh sa alhunna ding kithei lou bang in naum tai.  Kigel tem min tunin. Iti jachat um hi tam.  Napu napa ten naki neppi naho hoilam ba hitam. Hiche h lahakon nahinkho chu nahuhdoh jou lou hitam?</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Nangma le nangma mannei lou va nakigel hitam?  Nangma le nangma nakivet na nalungkhe hi tam?  Nabolthei naho, nachih nathep naho nakimu joulou hitam.  Keimahon nathep na, nahoina,  nabol thei na ho kahin ngaicha uve.</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Nangma hi nikhat teng nampi  Ponlap domsang ding nihi jong keihon kaheu vin.  Kuki nampumpi lamkai ding Khangdawng nahi jong keihon kaheu ve.  Vannoi ja Kuki nam mite kichoi sang nading’a napan lah ding ho jong kangah lal lheh uve.  Zalenggam thusim a namin kisut ding jong kathei uvin ahi.</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 xml:space="preserve">Ven, Inam miteu sohlung chang aneigam tauvin Kuki nammin na phatchom na kihol jong aum gamtao ve.  Abang hon Kuki nampi adalhau vin Chin, Mizou, Zoumi akisoh gamtai.  Namlam kai hojong alending kichu nan akidemto uvin akidou gamtao ve.  Bolding helou vin Phungl e chang in akikhen uvin iti jachat um hitam.  </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Ven,  Nampi min na Innchen kisem loi, Nammin pu ho nehkihol loi, nammin pu a amaphat chom na kihol loi tin adim set tai. Kuki nammi ten jong belding helou vin kap le mao vin aum gamtai.  Hiche ho hi navet teng nalai natlou ham?  Ahilou le hena sa  a Kihet mosah nahi tam?</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Nangma thale jung tampi nanei jin, Chihna, Bolthei na, tampi nanei jin ahi.  Phat umpat chan kipan tan.  Kuki chapa, Tahcha pa nahi naho nanam mite vetsah tan. Ven.. nisa khu koima solding jong ngahlou va nisieh atoh ding akitoh a machal jing ahi.  Chubang a lhale ahshi jong khu venlang tha in kilah tan.  Koima soljong ngahlou vah vannoi mite ding a vah apeh jing ahi.</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Ivaigei jeh uva ichen nau jouse a igalmi ten alogam hilou ham?  Ivai geijeh uva ichennau gamjou se meivam soh hilou ham?  I vaigei jeh uva inammi ten kisal nading helou va namchom avel hilou ham?  Ivaigei jeh uva Kuki nam kiti hi vannoi ja athusim anamang hilou ham.  Napu napa te tohban tongjom ding in kigong inlang che tan.  Keima hon Zalengam sung a kangah jing uve.  Nikhat teng Nangjeh a Kuki nammi ten Zalengam sung a nomsa tah a ium diu kagel uvin kangah lal lheh uve.</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ab/>
        <w:tab/>
        <w:tab/>
        <w:tab/>
        <w:tab/>
        <w:tab/>
        <w:tab/>
        <w:tab/>
        <w:t xml:space="preserve">       Mangneo-kk</w:t>
      </w:r>
    </w:p>
    <w:sectPr>
      <w:type w:val="nextPage"/>
      <w:pgSz w:w="12240" w:h="15840"/>
      <w:pgMar w:left="1728" w:right="1728"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winBurmese">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bscript"/>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WwinBurmese" w:hAnsi="WwinBurmese" w:cs="WwinBurme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56:00Z</dcterms:created>
  <dc:creator>net-planet</dc:creator>
  <dc:description/>
  <dc:language>en-US</dc:language>
  <cp:lastModifiedBy>net-planet</cp:lastModifiedBy>
  <dcterms:modified xsi:type="dcterms:W3CDTF">2006-10-04T06:03:00Z</dcterms:modified>
  <cp:revision>26</cp:revision>
  <dc:subject/>
  <dc:title>Na khangdawng laijin kisem phan</dc:title>
</cp:coreProperties>
</file>