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Bookman Old Style" w:hAnsi="Bookman Old Style" w:cs="Bookman Old Style"/>
          <w:u w:val="none"/>
        </w:rPr>
      </w:pPr>
      <w:r>
        <w:rPr>
          <w:rFonts w:cs="Bookman Old Style" w:ascii="Bookman Old Style" w:hAnsi="Bookman Old Style"/>
          <w:u w:val="none"/>
        </w:rPr>
        <w:t xml:space="preserve">Burma gamsunga Kuki te hi State neidinga kilomtah nam mite ahidan u   </w:t>
      </w:r>
    </w:p>
    <w:p>
      <w:pPr>
        <w:pStyle w:val="Heading7"/>
        <w:jc w:val="left"/>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Heading7"/>
        <w:ind w:left="2160" w:firstLine="720"/>
        <w:jc w:val="left"/>
        <w:rPr>
          <w:rFonts w:ascii="Bookman Old Style" w:hAnsi="Bookman Old Style" w:cs="Bookman Old Style"/>
          <w:b w:val="false"/>
          <w:b w:val="false"/>
          <w:bCs w:val="false"/>
          <w:u w:val="none"/>
        </w:rPr>
      </w:pPr>
      <w:r>
        <w:rPr>
          <w:rFonts w:cs="Bookman Old Style" w:ascii="Bookman Old Style" w:hAnsi="Bookman Old Style"/>
          <w:b w:val="false"/>
          <w:bCs w:val="false"/>
          <w:u w:val="none"/>
        </w:rPr>
        <w:t>Thu patna</w:t>
      </w:r>
    </w:p>
    <w:p>
      <w:pPr>
        <w:pStyle w:val="Normal"/>
        <w:rPr>
          <w:rFonts w:ascii="Bookman Old Style" w:hAnsi="Bookman Old Style" w:cs="Bookman Old Style"/>
          <w:b/>
          <w:b/>
          <w:bCs/>
          <w:u w:val="none"/>
        </w:rPr>
      </w:pPr>
      <w:r>
        <w:rPr>
          <w:rFonts w:cs="Bookman Old Style" w:ascii="Bookman Old Style" w:hAnsi="Bookman Old Style"/>
          <w:b/>
          <w:bCs/>
          <w:u w:val="none"/>
        </w:rPr>
      </w:r>
    </w:p>
    <w:p>
      <w:pPr>
        <w:pStyle w:val="Heading6"/>
        <w:ind w:right="720" w:hanging="0"/>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Amasa penin hiche lekhathot sim jouse leh aum na mun na Kuki nam ma dinga ajo chan na pan la jouse chung ah Kuki Students’ Democratic Front (K.S.D.F) pumpi thalheng in kipa pi na le jana kahin peu ve. Chule hiche toh ki lhon in inamsung uva hesoh gentheina apoh nat lheh vanga, gamtum (State) neidinga kison lalnanei ja umtah le kinep pi tahtah ho thudoh ho ka muthei jeh in jong avel in kaki pa na kahin phong doh’in ahi. Amaho keu hilouvin mi atamjon hitobang lung gel aneidiu tahsan aum in ahi. Chule hiche lekha thot na akon in Kuki te hi State neidinga kilom tah ahidan leh Kuki State muthei na dinga adal tan ho chu koi ho ahi dan jong mipi hon ahet thei diuvin kahin tah lang nom’e.  Hiche lekha thotmujousen Kukite hi igamsungu va namdangho soh (slave) a pang ihiu hi athah beh a igeldoh kit uva Kuki State semdoh theina dinga muntin na um Kuki chate jousen pan ilah diu vin kaki nem’e.  </w:t>
      </w:r>
    </w:p>
    <w:p>
      <w:pPr>
        <w:pStyle w:val="Heading6"/>
        <w:ind w:right="720" w:hanging="0"/>
        <w:rPr>
          <w:rFonts w:ascii="Bookman Old Style" w:hAnsi="Bookman Old Style" w:cs="Bookman Old Style"/>
          <w:b w:val="false"/>
          <w:b w:val="false"/>
          <w:bCs w:val="false"/>
          <w:sz w:val="24"/>
          <w:u w:val="single"/>
        </w:rPr>
      </w:pPr>
      <w:r>
        <w:rPr>
          <w:rFonts w:cs="Bookman Old Style" w:ascii="Bookman Old Style" w:hAnsi="Bookman Old Style"/>
          <w:b w:val="false"/>
          <w:bCs w:val="false"/>
          <w:sz w:val="24"/>
          <w:u w:val="single"/>
        </w:rPr>
      </w:r>
    </w:p>
    <w:p>
      <w:pPr>
        <w:pStyle w:val="Heading6"/>
        <w:ind w:right="720" w:hanging="0"/>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Kukitehi namdangkhutnoia ana umkhah loudan leh chamlhatna neisate anahi danu </w:t>
      </w:r>
    </w:p>
    <w:p>
      <w:pPr>
        <w:pStyle w:val="BodyTextIndent2"/>
        <w:ind w:left="0" w:right="720" w:hanging="360"/>
        <w:rPr>
          <w:rFonts w:ascii="Bookman Old Style" w:hAnsi="Bookman Old Style" w:cs="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 xml:space="preserve">in pan ilah diu hi kin thupi pen na ingai to diu akisam in ahi. Chu tobanga Kuki nam mite khantou nadinga pan ilah bukim thei na diuvin mipi jouse hin abidoi kichen tah a amuthei dingu angai in ahi.chuche keu hi louvin ilah u va kipum khat ding ahi galjona dinga athupi pen ahi jong geldoh u hi te.hiche kipumkhat theina dingin ilah u va hi ngailut nan vai ahop ding akisamin ahi.hijeh chun ilah u va ikingai lut theilou nau hi adal tan ipiham? ti ikhol toh u va Bible in nakhut in na ki palsah le sat tan in paimang in atibanga inamsungu kipal na le chetoh louna hi ipi jeh ham? ti iki khol uva inam u  isemphat diu hi eihodinga apoimo pen ahikeu hilou vin pa pathen lunglhaina jong hiding in kinep aum in ahi.Kuki State hi Kuki nam mite jouse ding ahi na to kilhon in  kiloikhomna khat, Phungkhat mai mai in achih athep na asona amolso theiding hilou vin, Kuki nam mite sunga aching athem,ahau avai,tahsa le lhagao lama natong ho le meithai chaga ti a khen louvin nam natoh nading in  mano tao hite.  </w:t>
      </w:r>
    </w:p>
    <w:p>
      <w:pPr>
        <w:pStyle w:val="BodyTextIndent2"/>
        <w:tabs>
          <w:tab w:val="clear" w:pos="720"/>
          <w:tab w:val="center" w:pos="9900" w:leader="none"/>
        </w:tabs>
        <w:ind w:left="0" w:right="720" w:hanging="360"/>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Tuletua Union of Burma kiti gam sunga cheng nam jouse hi British te khut noi a ana ki um masang chun asunga cheng namho lah a Chinese ho leh Indian ho tilou adang nam jouse hi ama ama gamsung cheh a cham lhat na dihtah ana kinei cheh ahi. Seinom na chu Burmese leng te khut noiah ana kium khapoi. Ajeh chu Burman king Thibaw leng gam chu British ten 1886 ma analah vang uvin Ethnic Nationalities dang dang ho chenna chu British te vai poh na noia anaumjeng ahipoi. Hijeh chun British ten jong thinglhang gam ho se se hi Burman te gam ahi lou ahet doh jehu chun bannei chan thinglhang gamho’a avai poh thei</w:t>
      </w:r>
      <w:r>
        <w:rPr>
          <w:rFonts w:cs="Times New Roman" w:ascii="Times New Roman" w:hAnsi="Times New Roman"/>
          <w:b w:val="false"/>
          <w:bCs w:val="false"/>
          <w:sz w:val="24"/>
        </w:rPr>
        <w:t xml:space="preserve"> </w:t>
      </w:r>
      <w:r>
        <w:rPr>
          <w:rFonts w:cs="Bookman Old Style" w:ascii="Bookman Old Style" w:hAnsi="Bookman Old Style"/>
          <w:b w:val="false"/>
          <w:bCs w:val="false"/>
          <w:sz w:val="22"/>
        </w:rPr>
        <w:t>na diu chun abang agreement abolpiuvin abang hunam(Force) in asat uvin atha neina noi uvah aumsah uvin ahi. Hiche’ah chun sopi Chin ho le agam u chu 1890 kumin abon cha’a ana lah vanguvin Kukite gam hi 1917-19 (Anglo-Kuki war) a Kukiten gal alal phatuva bou ana lo’u ahi. Hiche thu hi Col. Shakespare in asut “</w:t>
      </w:r>
      <w:r>
        <w:rPr>
          <w:rFonts w:cs="Bookman Old Style" w:ascii="Bookman Old Style" w:hAnsi="Bookman Old Style"/>
          <w:b w:val="false"/>
          <w:bCs w:val="false"/>
          <w:i/>
          <w:sz w:val="22"/>
        </w:rPr>
        <w:t>History of Assam Rifle</w:t>
      </w:r>
      <w:r>
        <w:rPr>
          <w:rFonts w:cs="Bookman Old Style" w:ascii="Bookman Old Style" w:hAnsi="Bookman Old Style"/>
          <w:b w:val="false"/>
          <w:bCs w:val="false"/>
          <w:sz w:val="22"/>
        </w:rPr>
        <w:t>”, le Maj.Gen.DK Palit in asut “</w:t>
      </w:r>
      <w:r>
        <w:rPr>
          <w:rFonts w:cs="Bookman Old Style" w:ascii="Bookman Old Style" w:hAnsi="Bookman Old Style"/>
          <w:b w:val="false"/>
          <w:bCs w:val="false"/>
          <w:i/>
          <w:sz w:val="22"/>
        </w:rPr>
        <w:t>Sentinels of the North East</w:t>
      </w:r>
      <w:r>
        <w:rPr>
          <w:rFonts w:cs="Bookman Old Style" w:ascii="Bookman Old Style" w:hAnsi="Bookman Old Style"/>
          <w:b w:val="false"/>
          <w:bCs w:val="false"/>
          <w:sz w:val="22"/>
        </w:rPr>
        <w:t>”, chule British Government secret file a “</w:t>
      </w:r>
      <w:r>
        <w:rPr>
          <w:rFonts w:cs="Bookman Old Style" w:ascii="Bookman Old Style" w:hAnsi="Bookman Old Style"/>
          <w:b w:val="false"/>
          <w:bCs w:val="false"/>
          <w:i/>
          <w:sz w:val="22"/>
        </w:rPr>
        <w:t>Kuki Rising</w:t>
      </w:r>
      <w:r>
        <w:rPr>
          <w:rFonts w:cs="Bookman Old Style" w:ascii="Bookman Old Style" w:hAnsi="Bookman Old Style"/>
          <w:b w:val="false"/>
          <w:bCs w:val="false"/>
          <w:sz w:val="22"/>
        </w:rPr>
        <w:t>” tia</w:t>
      </w:r>
      <w:r>
        <w:rPr>
          <w:rFonts w:cs="Times New Roman" w:ascii="Times New Roman" w:hAnsi="Times New Roman"/>
          <w:b w:val="false"/>
          <w:bCs w:val="false"/>
          <w:sz w:val="24"/>
        </w:rPr>
        <w:t xml:space="preserve"> </w:t>
      </w:r>
      <w:r>
        <w:rPr>
          <w:rFonts w:cs="Bookman Old Style" w:ascii="Bookman Old Style" w:hAnsi="Bookman Old Style"/>
          <w:b w:val="false"/>
          <w:bCs w:val="false"/>
          <w:sz w:val="22"/>
        </w:rPr>
        <w:t>kisun publication ho sung ah kichen tah in akimun ahi. Chule Britishte vaipoh masang chun Kukite hi nam thupitah ahi keu hilouvin achenkhom piu namdangho chunga jong ana</w:t>
      </w:r>
      <w:r>
        <w:rPr>
          <w:rFonts w:cs="Times New Roman" w:ascii="Times New Roman" w:hAnsi="Times New Roman"/>
          <w:b w:val="false"/>
          <w:bCs w:val="false"/>
          <w:sz w:val="24"/>
        </w:rPr>
        <w:t xml:space="preserve"> </w:t>
      </w:r>
      <w:r>
        <w:rPr>
          <w:rFonts w:cs="Bookman Old Style" w:ascii="Bookman Old Style" w:hAnsi="Bookman Old Style"/>
          <w:b w:val="false"/>
          <w:bCs w:val="false"/>
          <w:sz w:val="22"/>
        </w:rPr>
        <w:t>vaihom ahiuve. Kuki Rebellion Britishte record dang dang hokhu aki vet leh Tunia Burma, Manipur le Nagaland State sunga cheng Naga hohi chuchelai a Kukiho thaneina noi a ana um u aki mun ahi. Chutobangchun Kuki tehi chamlhatna neisa, lenggam neisa ina hiuvin ahi. 1917-19 Anglo-Kuki war a Kukiten ana huh nau gam hohi akivet leh tutua Burma sunga Upper Chindwin District (SomraTract, Homalin Township, Kabaw valley le Chinhill sunga Tonjang District akeh khat ajau akimun ahi). Hiche gamkai ho chu Kukite native land ahijeh a hinkho tamtah anaphal uva ipuipa teuvin anahuh u ahi.  Chutobang chun Burma sunga Ethnic Nationalities dang dang ho jong hi Burman leng ho thanei na noia anaum lou u hi British ten ana het jeh uvin Union of Burma chamlhat nasunga umding le umlou ding chu agamnei thinglhang mihon ana kilhen u ahi. Amahon kajau nome ati jehu va bou 1947 kuma chu Panglong a kinop tona ana nei u ahi. Hijeha chu hiche historical background hi ahung lhungding Burma gamsunga jong base kibol ahi. Ahinla, vangset umtah chu Kukite hi British te vaipoh nanoia anaum nom lou jeh’u chun Gallen nina (Second World War a jong chun Japante toh ana kithouvin British te chu anasat kit jeh uvin British Government in Kuki te chu khonung chengei a agenthei na diuvin Kukite gamchu namdangho ahop peh tan ahi. Hiche</w:t>
      </w:r>
      <w:r>
        <w:rPr>
          <w:rFonts w:cs="Times New Roman" w:ascii="Times New Roman" w:hAnsi="Times New Roman"/>
          <w:b w:val="false"/>
          <w:bCs w:val="false"/>
          <w:sz w:val="24"/>
        </w:rPr>
        <w:t xml:space="preserve"> </w:t>
      </w:r>
      <w:r>
        <w:rPr>
          <w:rFonts w:cs="Bookman Old Style" w:ascii="Bookman Old Style" w:hAnsi="Bookman Old Style"/>
          <w:b w:val="false"/>
          <w:bCs w:val="false"/>
          <w:sz w:val="22"/>
        </w:rPr>
        <w:t>chu Kukiten ahetvangu vin gallel ana hi jeh uvin imacha seitheina tha anei pou vin ahi. Hitobang engbolna hi Kukite chung sehseh hilouvin namdang hochunga jong ana nei u akimun ahi. Tekahnan, Bengali te lamkaina Indian National Army (INA) hi Germante le Japante to kitho a Britishte anasat jeh uvin Bengali gamchu akehkhat Pakistan akehkhat India anahop peh’u akimun ahi. Hijeh a chu tunia Kukite dinmun jong hi hitobanga chu igamu hi nam len khat in forcce a ilah peh uva hiche Kuki gamchu anei Kukite kile peh louva nam chomchom ho kihop peh ahi. Hijehchun tunia Kuki min na state khat kithum hi athah beh hilou va jotho man na eikilah peh u Kukigam aumsa chu kithum ahi jeh in imacha kison lal na aumpoi. Ajehchu Kuki movement hi pathen mitmu le vannoi mit mu a kilom tah ahi jeh in thutah ipat uva Pathen songa lam ijot u leh imolso diu ahi ti hi ikinep lel lou diu angai in ahi. Chutobanga Kukite hi igentheina uva konna iki ledoh thei na diuva pre-colonial lai a idin mun u chu ituh chah u va hiche status chu idel diu ahi. Achuti louleh leiset kichai geia namdang ho soh a ipandiu hi alou thei lou vin aum tan ahi.</w:t>
      </w:r>
    </w:p>
    <w:p>
      <w:pPr>
        <w:pStyle w:val="BodyTextIndent2"/>
        <w:ind w:left="0" w:right="720" w:hanging="360"/>
        <w:rPr>
          <w:rFonts w:ascii="Times New Roman" w:hAnsi="Times New Roman" w:cs="Times New Roman"/>
          <w:b w:val="false"/>
          <w:b w:val="false"/>
          <w:bCs w:val="false"/>
          <w:i/>
          <w:i/>
          <w:sz w:val="24"/>
          <w:u w:val="single"/>
        </w:rPr>
      </w:pPr>
      <w:r>
        <w:rPr>
          <w:rFonts w:cs="Times New Roman" w:ascii="Times New Roman" w:hAnsi="Times New Roman"/>
          <w:b w:val="false"/>
          <w:bCs w:val="false"/>
          <w:i/>
          <w:sz w:val="24"/>
          <w:u w:val="single"/>
        </w:rPr>
        <w:t xml:space="preserve">                </w:t>
      </w:r>
    </w:p>
    <w:p>
      <w:pPr>
        <w:pStyle w:val="BodyTextIndent2"/>
        <w:ind w:left="0" w:right="720" w:hanging="360"/>
        <w:rPr/>
      </w:pPr>
      <w:r>
        <w:rPr>
          <w:rFonts w:cs="Times New Roman" w:ascii="Times New Roman" w:hAnsi="Times New Roman"/>
          <w:b w:val="false"/>
          <w:bCs w:val="false"/>
          <w:i/>
          <w:sz w:val="24"/>
        </w:rPr>
        <w:t xml:space="preserve">     </w:t>
      </w:r>
      <w:r>
        <w:rPr>
          <w:rFonts w:cs="Bookman Old Style" w:ascii="Bookman Old Style" w:hAnsi="Bookman Old Style"/>
          <w:b w:val="false"/>
          <w:bCs w:val="false"/>
          <w:sz w:val="24"/>
        </w:rPr>
        <w:t xml:space="preserve">Burmagam Democracy kivaipoh nanoia Kuki tehin State </w:t>
      </w:r>
    </w:p>
    <w:p>
      <w:pPr>
        <w:pStyle w:val="BodyTextIndent2"/>
        <w:ind w:left="0" w:right="720" w:hanging="360"/>
        <w:rPr/>
      </w:pPr>
      <w:r>
        <w:rPr>
          <w:rFonts w:eastAsia="Bookman Old Style" w:cs="Bookman Old Style" w:ascii="Bookman Old Style" w:hAnsi="Bookman Old Style"/>
          <w:b w:val="false"/>
          <w:bCs w:val="false"/>
          <w:sz w:val="24"/>
        </w:rPr>
        <w:t xml:space="preserve">          </w:t>
      </w:r>
      <w:r>
        <w:rPr>
          <w:rFonts w:cs="Bookman Old Style" w:ascii="Bookman Old Style" w:hAnsi="Bookman Old Style"/>
          <w:b w:val="false"/>
          <w:bCs w:val="false"/>
          <w:sz w:val="24"/>
        </w:rPr>
        <w:t xml:space="preserve">aumtheiding dan. </w:t>
      </w:r>
      <w:r>
        <w:rPr>
          <w:rFonts w:cs="Bookman Old Style" w:ascii="Bookman Old Style" w:hAnsi="Bookman Old Style"/>
          <w:b w:val="false"/>
          <w:bCs w:val="false"/>
          <w:i/>
          <w:sz w:val="24"/>
        </w:rPr>
        <w:t xml:space="preserve"> </w:t>
      </w:r>
    </w:p>
    <w:p>
      <w:pPr>
        <w:pStyle w:val="BodyTextIndent2"/>
        <w:ind w:left="0" w:right="720" w:hanging="360"/>
        <w:rPr/>
      </w:pPr>
      <w:r>
        <w:rPr>
          <w:rFonts w:cs="Times New Roman" w:ascii="Times New Roman" w:hAnsi="Times New Roman"/>
          <w:b w:val="false"/>
          <w:bCs w:val="false"/>
          <w:sz w:val="24"/>
        </w:rPr>
        <w:t xml:space="preserve">     </w:t>
      </w:r>
      <w:r>
        <w:rPr>
          <w:rFonts w:cs="Bookman Old Style" w:ascii="Bookman Old Style" w:hAnsi="Bookman Old Style"/>
          <w:b w:val="false"/>
          <w:bCs w:val="false"/>
          <w:sz w:val="22"/>
        </w:rPr>
        <w:t xml:space="preserve">Tu le tua asunga National League for Democracy (NLD) ho hi hen lang, apam’a um Exile Government ho hi jong leh future democratic constitution of Burma dinga draft abol hou hi aki vet leh anoia criteria ki pe ho to kitoh ho hi State peh ding tin akimun ahi. </w:t>
      </w:r>
    </w:p>
    <w:p>
      <w:pPr>
        <w:pStyle w:val="Normal"/>
        <w:ind w:right="720" w:hanging="0"/>
        <w:jc w:val="both"/>
        <w:rPr>
          <w:rFonts w:ascii="Bookman Old Style" w:hAnsi="Bookman Old Style" w:cs="Bookman Old Style"/>
        </w:rPr>
      </w:pPr>
      <w:r>
        <w:rPr>
          <w:rFonts w:cs="Bookman Old Style" w:ascii="Bookman Old Style" w:hAnsi="Bookman Old Style"/>
        </w:rPr>
        <w:t>1. State neilou lai nam mi hiding.</w:t>
      </w:r>
    </w:p>
    <w:p>
      <w:pPr>
        <w:pStyle w:val="BodyTextIndent3"/>
        <w:ind w:left="0" w:right="720" w:hanging="1080"/>
        <w:rPr>
          <w:rFonts w:ascii="Bookman Old Style" w:hAnsi="Bookman Old Style" w:cs="Bookman Old Style"/>
          <w:b w:val="false"/>
          <w:b w:val="false"/>
          <w:bCs w:val="false"/>
          <w:sz w:val="22"/>
        </w:rPr>
      </w:pPr>
      <w:r>
        <w:rPr>
          <w:rFonts w:cs="Bookman Old Style" w:ascii="Bookman Old Style" w:hAnsi="Bookman Old Style"/>
          <w:b w:val="false"/>
          <w:bCs w:val="false"/>
          <w:sz w:val="22"/>
        </w:rPr>
        <w:t>2. Hi          2.Historical background kicheh tah nei nam mi hiding.</w:t>
      </w:r>
    </w:p>
    <w:p>
      <w:pPr>
        <w:pStyle w:val="Normal"/>
        <w:ind w:right="720" w:hanging="0"/>
        <w:jc w:val="both"/>
        <w:rPr>
          <w:rFonts w:ascii="Bookman Old Style" w:hAnsi="Bookman Old Style" w:cs="Bookman Old Style"/>
        </w:rPr>
      </w:pPr>
      <w:r>
        <w:rPr>
          <w:rFonts w:cs="Bookman Old Style" w:ascii="Bookman Old Style" w:hAnsi="Bookman Old Style"/>
        </w:rPr>
        <w:t>3. Apu apa khanga pat chen na gam nei nam mi hiding.</w:t>
      </w:r>
    </w:p>
    <w:p>
      <w:pPr>
        <w:pStyle w:val="Normal"/>
        <w:ind w:right="720" w:hanging="0"/>
        <w:jc w:val="both"/>
        <w:rPr>
          <w:rFonts w:ascii="Bookman Old Style" w:hAnsi="Bookman Old Style" w:cs="Bookman Old Style"/>
        </w:rPr>
      </w:pPr>
      <w:r>
        <w:rPr>
          <w:rFonts w:cs="Bookman Old Style" w:ascii="Bookman Old Style" w:hAnsi="Bookman Old Style"/>
        </w:rPr>
        <w:t>4. Population akham kham um nam mi hiding.</w:t>
      </w:r>
    </w:p>
    <w:p>
      <w:pPr>
        <w:pStyle w:val="Normal"/>
        <w:ind w:right="720" w:hanging="0"/>
        <w:jc w:val="both"/>
        <w:rPr>
          <w:rFonts w:ascii="Bookman Old Style" w:hAnsi="Bookman Old Style" w:cs="Bookman Old Style"/>
        </w:rPr>
      </w:pPr>
      <w:r>
        <w:rPr>
          <w:rFonts w:cs="Bookman Old Style" w:ascii="Bookman Old Style" w:hAnsi="Bookman Old Style"/>
        </w:rPr>
        <w:t>5. Namdang to kibang lou ham le pao nei nam mi te hiding.</w:t>
      </w:r>
    </w:p>
    <w:p>
      <w:pPr>
        <w:pStyle w:val="Normal"/>
        <w:ind w:right="720" w:hanging="0"/>
        <w:jc w:val="both"/>
        <w:rPr>
          <w:rFonts w:ascii="Bookman Old Style" w:hAnsi="Bookman Old Style" w:cs="Bookman Old Style"/>
        </w:rPr>
      </w:pPr>
      <w:r>
        <w:rPr>
          <w:rFonts w:cs="Bookman Old Style" w:ascii="Bookman Old Style" w:hAnsi="Bookman Old Style"/>
        </w:rPr>
        <w:t>6. Custom le Culture atum ma nei nam mite hiding, ti ho hi ahi.</w:t>
      </w:r>
    </w:p>
    <w:p>
      <w:pPr>
        <w:pStyle w:val="Normal"/>
        <w:ind w:right="720" w:hanging="0"/>
        <w:jc w:val="both"/>
        <w:rPr>
          <w:rFonts w:ascii="Bookman Old Style" w:hAnsi="Bookman Old Style" w:cs="Bookman Old Style"/>
        </w:rPr>
      </w:pPr>
      <w:r>
        <w:rPr>
          <w:rFonts w:cs="Bookman Old Style" w:ascii="Bookman Old Style" w:hAnsi="Bookman Old Style"/>
        </w:rPr>
        <w:t>Achunga point kipe ho hi aki vet leh Kuki ho hin State aneimo nadiu lampi aumpon ahi.</w:t>
      </w:r>
    </w:p>
    <w:p>
      <w:pPr>
        <w:pStyle w:val="BodyTextIndent3"/>
        <w:ind w:left="0" w:right="720" w:hanging="1080"/>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Kuk         kuki ho thusim hi aki vet leh ache sa phat sungah jong Chin te toh thusim ananei khom akimu khapoi chuleh kivai poh na khat noi a jong ana chen khom nau akija khapon ahi. Hijeh chun ithusim u jong achomchom a melchih a ana um ahi tai. Chin haosa len ho chu kai (tax) ina peh khah lou bang u va kivai poh na jong atum tuma ina nei u ahi tai. Chu jong leh ham le pau thu a hin paochang ki bang tam jong leh pau khat tho khom na aum tapon ahi. Ama vang eiho le Chin sanga pao ki nai jo chu Burma ho le Arakan ho ahi. Amavang Chin te toh kihouthei ho khu akivet leh amaho pao hehon bou kol pao tho lou va akihou pi thei u ahin amaho pao thei lou eimi khat chu Chin ho toh aki hou ding leh Burmese pao ham English pao hama akiki hou tai lou vin eima pao chu itho a kihou mat na um lou ahi. Chu le chondan lam in jong alhangpin kilou heu heu jong leh akibang chet pon ahi. Hiche a hin population hi neu khat sei ding aum in ahin la achunga history bang chun Burma a hin gamneina dingin population hi athupi pon athupi pen tah chu namchom beh hi ding chu ahi pen e. Burma gam tobang ethnic ho base ki bol na democracy gam ho khu aki vet leh akimun ahi. Tekahnan India sunga UP state khu mi (100 million) tobang ahi vangin Mizoram, Sikkim kiti ho khu 1 million jong lhing lou ahiu akimun ahi. Chule kipa aumdan chu tun Burma sunga um sopi Lusei lamkai ho le Zou lamkai ho to kihou na akinei in ama hon jong Kuki state chu support abol jeh u vin Kuki population na kisim tha ahi tai. Chuche keu hi louvin 1967 kum ma dandih lou tah a kino doh Kuki ho jongchu Burma in democracy akimu ni ni leh ason achilhah pumpum u va automatically a citizen hidinga Kuki State toh move kibol tha ahi. </w:t>
      </w:r>
    </w:p>
    <w:p>
      <w:pPr>
        <w:pStyle w:val="Normal"/>
        <w:ind w:right="720" w:hanging="0"/>
        <w:jc w:val="both"/>
        <w:rPr>
          <w:rFonts w:ascii="Bookman Old Style" w:hAnsi="Bookman Old Style" w:cs="Bookman Old Style"/>
        </w:rPr>
      </w:pPr>
      <w:r>
        <w:rPr>
          <w:rFonts w:cs="Bookman Old Style" w:ascii="Bookman Old Style" w:hAnsi="Bookman Old Style"/>
        </w:rPr>
        <w:t>Tunia Kuki movement in ache pi chu State akimu lou ding leh democracy jong hi umda le kiti ahitai. Ajeh chu eiho tobang nam lhom te dingin democracy kivai poh na noi a gamtum neilou hi manthah na joh ahi country chomchom ho hi akikhol leh akimuchen in ahi.</w:t>
      </w:r>
    </w:p>
    <w:p>
      <w:pPr>
        <w:pStyle w:val="Normal"/>
        <w:ind w:right="720" w:hanging="0"/>
        <w:jc w:val="both"/>
        <w:rPr>
          <w:rFonts w:ascii="Bookman Old Style" w:hAnsi="Bookman Old Style" w:cs="Bookman Old Style"/>
        </w:rPr>
      </w:pPr>
      <w:r>
        <w:rPr>
          <w:rFonts w:cs="Bookman Old Style" w:ascii="Bookman Old Style" w:hAnsi="Bookman Old Style"/>
        </w:rPr>
        <w:t>Kuki hohi igen theinau asang val tan gam tum aki nei lou leh Chin ham khat bel in igen theinau va kon in kile doh na umjou pon te ti het chet ahi. Isopiu Chin hon eimu nau khu aki vet leh Chin lah a jong Tedim group ma abah kai mai mai in ei koi u vin ahi. Hiche chu akivet leh devolopment ding a sum 60 aum leh Haka, Falam, Matupi, Kanpalet, Mintat, Tedim ho hi 10 cheh a kihom diu hiche tedim chan 10 chu Tedim, Sijang. Zouleh eimi te ikihop diu tina ahi.</w:t>
      </w:r>
    </w:p>
    <w:p>
      <w:pPr>
        <w:pStyle w:val="Normal"/>
        <w:ind w:right="720" w:hanging="0"/>
        <w:jc w:val="both"/>
        <w:rPr>
          <w:rFonts w:ascii="Bookman Old Style" w:hAnsi="Bookman Old Style" w:cs="Bookman Old Style"/>
        </w:rPr>
      </w:pPr>
      <w:r>
        <w:rPr>
          <w:rFonts w:cs="Bookman Old Style" w:ascii="Bookman Old Style" w:hAnsi="Bookman Old Style"/>
        </w:rPr>
      </w:r>
    </w:p>
    <w:p>
      <w:pPr>
        <w:pStyle w:val="BodyTextIndent3"/>
        <w:ind w:left="0" w:right="720" w:hanging="1080"/>
        <w:rPr/>
      </w:pPr>
      <w:r>
        <w:rPr>
          <w:rFonts w:cs="Bookman Old Style" w:ascii="Bookman Old Style" w:hAnsi="Bookman Old Style"/>
          <w:b w:val="false"/>
          <w:bCs w:val="false"/>
          <w:sz w:val="22"/>
        </w:rPr>
        <w:t>Hich        e chu asang pen ding ahi na lai in akhoh le hiche jong chu ichan loudiu ahi.ajeh chu amahon Kuki area jouse Chin State sunga be sah ding atiu ahin, akhoh le India sunga Mizo hon ibol nau ahin thou jong het thei ahi poi. Hijeh chun Kuki te sochat na ding le ham phat na</w:t>
      </w:r>
      <w:r>
        <w:rPr>
          <w:rFonts w:cs="Times New Roman" w:ascii="Times New Roman" w:hAnsi="Times New Roman"/>
          <w:b w:val="false"/>
          <w:bCs w:val="false"/>
          <w:sz w:val="24"/>
        </w:rPr>
        <w:t xml:space="preserve"> </w:t>
      </w:r>
      <w:r>
        <w:rPr>
          <w:rFonts w:cs="Bookman Old Style" w:ascii="Bookman Old Style" w:hAnsi="Bookman Old Style"/>
          <w:b w:val="false"/>
          <w:bCs w:val="false"/>
          <w:sz w:val="22"/>
        </w:rPr>
        <w:t>ding chu Kukiho maman Kuki min ma ma a pan alah ti lou vin Chin ho ham Burmese ho ham ikinep u leh, vangset na ihin to diu hi het chet angai in ahi. Amavang igam sungu chu eiho a ahunghi a self-determination inei phat u leh Chin to ikivop nom u Burmese hoto iki vop nom u chu ei ho thu thu hiding chutobanga thanei na chu akinei phat leh tha nei na jong kibah na um thei ding ahi. Hiche teng chuleh ivaichat igen thei u ki len tin tutua mi an mal nat kichu na a</w:t>
      </w:r>
      <w:r>
        <w:rPr>
          <w:rFonts w:cs="Times New Roman" w:ascii="Times New Roman" w:hAnsi="Times New Roman"/>
          <w:b w:val="false"/>
          <w:bCs w:val="false"/>
          <w:sz w:val="24"/>
        </w:rPr>
        <w:t xml:space="preserve"> </w:t>
      </w:r>
      <w:r>
        <w:rPr>
          <w:rFonts w:cs="Bookman Old Style" w:ascii="Bookman Old Style" w:hAnsi="Bookman Old Style"/>
          <w:b w:val="false"/>
          <w:bCs w:val="false"/>
          <w:sz w:val="22"/>
        </w:rPr>
        <w:t>phungle chang ipat u va ilah u va boina aum jing ho jong hi bei ding ahi tai ti hi tunia KSDF le Kuki nam ngai luho kinep na ahi.</w:t>
      </w:r>
    </w:p>
    <w:p>
      <w:pPr>
        <w:pStyle w:val="Heading3"/>
        <w:ind w:right="720" w:hanging="0"/>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win_Burmese">
    <w:charset w:val="00"/>
    <w:family w:val="auto"/>
    <w:pitch w:val="variable"/>
  </w:font>
  <w:font w:name="Liberation Sans">
    <w:altName w:val="Arial"/>
    <w:charset w:val="01"/>
    <w:family w:val="swiss"/>
    <w:pitch w:val="variable"/>
  </w:font>
  <w:font w:name="WwinBurmese">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en-US"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Wwin_Burmese" w:hAnsi="Wwin_Burmese" w:cs="Wwin_Burmese"/>
      <w:b/>
      <w:bCs/>
      <w:position w:val="0"/>
      <w:sz w:val="28"/>
      <w:sz w:val="28"/>
      <w:szCs w:val="28"/>
      <w:vertAlign w:val="baseline"/>
    </w:rPr>
  </w:style>
  <w:style w:type="paragraph" w:styleId="Heading6">
    <w:name w:val="Heading 6"/>
    <w:basedOn w:val="Normal"/>
    <w:next w:val="Normal"/>
    <w:qFormat/>
    <w:pPr>
      <w:keepNext w:val="true"/>
      <w:numPr>
        <w:ilvl w:val="5"/>
        <w:numId w:val="1"/>
      </w:numPr>
      <w:autoSpaceDE w:val="false"/>
      <w:jc w:val="both"/>
      <w:outlineLvl w:val="5"/>
    </w:pPr>
    <w:rPr>
      <w:b/>
      <w:bCs/>
      <w:position w:val="0"/>
      <w:sz w:val="26"/>
      <w:sz w:val="26"/>
      <w:szCs w:val="26"/>
      <w:vertAlign w:val="baseline"/>
    </w:rPr>
  </w:style>
  <w:style w:type="paragraph" w:styleId="Heading7">
    <w:name w:val="Heading 7"/>
    <w:basedOn w:val="Normal"/>
    <w:next w:val="Normal"/>
    <w:qFormat/>
    <w:pPr>
      <w:keepNext w:val="true"/>
      <w:numPr>
        <w:ilvl w:val="6"/>
        <w:numId w:val="1"/>
      </w:numPr>
      <w:autoSpaceDE w:val="false"/>
      <w:jc w:val="center"/>
      <w:outlineLvl w:val="6"/>
    </w:pPr>
    <w:rPr>
      <w:b/>
      <w:bCs/>
      <w:position w:val="0"/>
      <w:sz w:val="26"/>
      <w:sz w:val="26"/>
      <w:szCs w:val="26"/>
      <w:u w:val="singl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winBurmese" w:hAnsi="WwinBurmese" w:cs="WwinBurme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080" w:hanging="360"/>
      <w:jc w:val="both"/>
    </w:pPr>
    <w:rPr>
      <w:rFonts w:ascii="Wwin_Burmese" w:hAnsi="Wwin_Burmese" w:cs="Wwin_Burmese"/>
      <w:b/>
      <w:bCs/>
      <w:position w:val="0"/>
      <w:sz w:val="28"/>
      <w:sz w:val="28"/>
      <w:szCs w:val="28"/>
      <w:vertAlign w:val="baseline"/>
    </w:rPr>
  </w:style>
  <w:style w:type="paragraph" w:styleId="BodyTextIndent3">
    <w:name w:val="Body Text Indent 3"/>
    <w:basedOn w:val="Normal"/>
    <w:qFormat/>
    <w:pPr>
      <w:tabs>
        <w:tab w:val="clear" w:pos="720"/>
        <w:tab w:val="left" w:pos="468" w:leader="none"/>
      </w:tabs>
      <w:ind w:left="468" w:hanging="1080"/>
      <w:jc w:val="both"/>
    </w:pPr>
    <w:rPr>
      <w:rFonts w:ascii="Wwin_Burmese" w:hAnsi="Wwin_Burmese" w:cs="Wwin_Burmese"/>
      <w:b/>
      <w:bCs/>
      <w:position w:val="0"/>
      <w:sz w:val="28"/>
      <w:sz w:val="28"/>
      <w:szCs w:val="28"/>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8:33:00Z</dcterms:created>
  <dc:creator>net-planet</dc:creator>
  <dc:description/>
  <dc:language>en-US</dc:language>
  <cp:lastModifiedBy>net-planet</cp:lastModifiedBy>
  <dcterms:modified xsi:type="dcterms:W3CDTF">2000-01-01T08:34:00Z</dcterms:modified>
  <cp:revision>1</cp:revision>
  <dc:subject/>
  <dc:title>Burma gamsunga Kuki te hi State neidinga kilomtah nam mite ahidan u   </dc:title>
</cp:coreProperties>
</file>