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ON</w:t>
      </w:r>
    </w:p>
    <w:p>
      <w:pPr>
        <w:pStyle w:val="Normal"/>
        <w:jc w:val="both"/>
        <w:rPr/>
      </w:pPr>
      <w:r>
        <w:rPr/>
      </w:r>
    </w:p>
    <w:p>
      <w:pPr>
        <w:pStyle w:val="Normal"/>
        <w:ind w:firstLine="720"/>
        <w:jc w:val="both"/>
        <w:rPr/>
      </w:pPr>
      <w:r>
        <w:rPr>
          <w:b/>
          <w:bCs/>
        </w:rPr>
        <w:t>CHON</w:t>
      </w:r>
      <w:r>
        <w:rPr/>
        <w:t xml:space="preserve"> kiti hi Kuki nampum pin het peh na ding dol khat na ki bol Pu leh Pa chonchan khat ahi. Hiche CHON hi mijou sen kimang, ki nit jou lou khat ahin, anit ding a, mang ding a lom tah ho bou vin aman u ahi. CHON sungah hin jat thum aum e ti akimun ahi.</w:t>
      </w:r>
    </w:p>
    <w:p>
      <w:pPr>
        <w:pStyle w:val="Normal"/>
        <w:jc w:val="both"/>
        <w:rPr/>
      </w:pPr>
      <w:r>
        <w:rPr/>
        <w:t xml:space="preserve">1.Sa-ai </w:t>
      </w:r>
    </w:p>
    <w:p>
      <w:pPr>
        <w:pStyle w:val="Normal"/>
        <w:jc w:val="both"/>
        <w:rPr/>
      </w:pPr>
      <w:r>
        <w:rPr/>
        <w:t>2.Gal-ai</w:t>
      </w:r>
    </w:p>
    <w:p>
      <w:pPr>
        <w:pStyle w:val="Normal"/>
        <w:jc w:val="both"/>
        <w:rPr/>
      </w:pPr>
      <w:r>
        <w:rPr/>
        <w:t xml:space="preserve">3. Chang-ai kiti CHON hou hi ahiu vin ahi. </w:t>
      </w:r>
    </w:p>
    <w:p>
      <w:pPr>
        <w:pStyle w:val="Normal"/>
        <w:jc w:val="both"/>
        <w:rPr/>
      </w:pPr>
      <w:r>
        <w:rPr/>
        <w:t>Chang ai kiti CHON hi Kuki Numei te lamkai na a kibol ahi. Tun nin Jatleh Nam dol la thum sim ( Kuki Historical Culture) sung ah, Kuki Numei te alou pi sah na CHON khat Chang ai kiti hi kahin poh lut nom in ahi. Kuti te thusim sung ah hin Kuki numei tehi cham lhat na ana um lou ana hi jeng vang in hiche Chang-ai kiti CHON hin Kuki numei te hi ana choisang lheh in ahi. Hiche CHON hi kho khat na insung khat in jong abol jou lou jong kho jong tam tah aum in ahi, hiche bol nading hin alhom pen in kum thum, kum li ki got ngai ahi. Ajeh chu hitabang a nisagi cheng kimang nikho loupi nia ahi, kimleh pam, kho vel la mitam tah hungki khom jiu ahi vin ahi. Hiche CHON hi mi itabang in tam lheh jong leh Sa leh Nnga, Vaiju bel ho hi jing kah nilhah a kitung jing a kine jing ahi jeh in sum le pai tam tah lut na pen khat ahi. Langkhat ah jong hi che CHON hin neile gou vetsah na khat jong ahi.</w:t>
      </w:r>
    </w:p>
    <w:p>
      <w:pPr>
        <w:pStyle w:val="Normal"/>
        <w:tabs>
          <w:tab w:val="clear" w:pos="720"/>
          <w:tab w:val="left" w:pos="6780" w:leader="none"/>
        </w:tabs>
        <w:jc w:val="both"/>
        <w:rPr/>
      </w:pPr>
      <w:r>
        <w:rPr/>
        <w:t>Chon bol ding a ki gong mi khat chun ama sa pen in kilhai na gantha (function) chu abol masat ngai ahi. Hitia kibol hi tahsan dung jui ja changhao thei na ding ahi. Ajeh chu Kuki ten atah san nakhat chu changlha hi alung lhai teng le bou alounei te chu chang ahao thei je tina ahi.</w:t>
      </w:r>
    </w:p>
    <w:p>
      <w:pPr>
        <w:pStyle w:val="Normal"/>
        <w:tabs>
          <w:tab w:val="clear" w:pos="720"/>
          <w:tab w:val="left" w:pos="6780" w:leader="none"/>
        </w:tabs>
        <w:jc w:val="both"/>
        <w:rPr/>
      </w:pPr>
      <w:r>
        <w:rPr/>
        <w:t>Kumni na chang at lai teng jong leh doithem pu pa toh alounei chun voh cha khat toh athoi ding ahi. Hiche kithoi nilhah tengjong leh khosung mite jouse chun alouneite inna chu jankho vah keija lengkhom khovah jiu ahi. Nukhah penkum teng jetleh veija hung kon khosungmi ten alounei te chang chu a lhoh peh cheh un ahi.</w:t>
        <w:tab/>
        <w:tab/>
        <w:tab/>
        <w:tab/>
        <w:t xml:space="preserve">        Hitia khomi hon alounei nu chang apou peh u chun alounei nu natoh pouttho na avetsah in chuleh tohga hochu khomi ten apoh hu leu geija ahao na avet sah in ahi.</w:t>
      </w:r>
    </w:p>
    <w:p>
      <w:pPr>
        <w:pStyle w:val="Normal"/>
        <w:tabs>
          <w:tab w:val="clear" w:pos="720"/>
          <w:tab w:val="left" w:pos="6780" w:leader="none"/>
        </w:tabs>
        <w:jc w:val="both"/>
        <w:rPr/>
      </w:pPr>
      <w:r>
        <w:rPr/>
        <w:tab/>
      </w:r>
    </w:p>
    <w:p>
      <w:pPr>
        <w:pStyle w:val="Normal"/>
        <w:tabs>
          <w:tab w:val="clear" w:pos="720"/>
          <w:tab w:val="left" w:pos="6780" w:leader="none"/>
        </w:tabs>
        <w:jc w:val="both"/>
        <w:rPr/>
      </w:pPr>
      <w:r>
        <w:rPr/>
        <w:t>Miabang khat vangse tohho ding in kumkipat naleh kum nina pa akigot jou vang u vin, kumthum lhin na pa teng leh abang ahin kholem, abang aneileh agou meikah ahi louleh kichom ngim ma abol jou lou jong aum jin ahi.Hitia akumthum na teng Seiltoldel kiti pa hi abol jou lou hon Laam kiti hi amu joupon ahi,Laam kiti hi, Achang aisem ding nun athi nungteng leh thikhol kho mun na jong nom satah a aum na ding leh loupi taha aum na ding a kibol peh Laam ahi.</w:t>
      </w:r>
    </w:p>
    <w:p>
      <w:pPr>
        <w:pStyle w:val="Normal"/>
        <w:tabs>
          <w:tab w:val="clear" w:pos="720"/>
          <w:tab w:val="left" w:pos="6780" w:leader="none"/>
        </w:tabs>
        <w:jc w:val="both"/>
        <w:rPr/>
      </w:pPr>
      <w:r>
        <w:rPr/>
        <w:t>Changai kibol kumma ahung kalsong mipi ho hoitup nading in khosung khang dong Lom hon alam kaijun ahi. Khosung Lomlamkai holeh ahung kalsong khagn dong Lom lamkai ho kitho khom u va ahi. Hiche changai na kinsung a manchah ding thing, tui, changsuh kinjou se chu Lom hon abol u ahi. Chuleh anneh tuidon nading leh jinho vahle dingin Kuki te nampi chondan duijui jin Tucha Becha hon kin aki lah un ahi.Becha kin hi athu pi pen ahin, labol them hon la abol u va, jankho jingkho vah kei jin laasan alam jiu ve.</w:t>
      </w:r>
    </w:p>
    <w:p>
      <w:pPr>
        <w:pStyle w:val="Normal"/>
        <w:tabs>
          <w:tab w:val="clear" w:pos="720"/>
          <w:tab w:val="left" w:pos="6780" w:leader="none"/>
        </w:tabs>
        <w:jc w:val="both"/>
        <w:rPr/>
      </w:pPr>
      <w:r>
        <w:rPr/>
        <w:t>Achung a kisei mabang chun louva kon na chang hinpo hon ahung lhun teng uleh “ Kot nei hon’u vin, Kot nei hon u vin Nei chong chanun Kot nei hon’u vin  Chang som chang ja ka hin poi” tin asam un ahi.Chujou teng alouneinun kot chu ahon na insung a kibunglha changpang chu avet uva lachoi asa un ahi. Lachun Kuki pasal ho pachat na dinga, numei leh numei kipa chat na lachoi ahin, pasal hon numei ho pottho na chung a vahchoi na lachoi ahi. Hijeh chun Kuki te Jatnam chon dan khat lah ah hin Changai hi Kuki Numei te choisang nakhat ana hin ahi.</w:t>
      </w:r>
    </w:p>
    <w:p>
      <w:pPr>
        <w:pStyle w:val="Normal"/>
        <w:tabs>
          <w:tab w:val="clear" w:pos="720"/>
          <w:tab w:val="left" w:pos="6780" w:leader="none"/>
        </w:tabs>
        <w:jc w:val="both"/>
        <w:rPr>
          <w:b/>
          <w:b/>
          <w:bCs/>
          <w:u w:val="single"/>
        </w:rPr>
      </w:pPr>
      <w:r>
        <w:rPr>
          <w:b/>
          <w:bCs/>
          <w:u w:val="single"/>
        </w:rPr>
      </w:r>
    </w:p>
    <w:p>
      <w:pPr>
        <w:pStyle w:val="Normal"/>
        <w:tabs>
          <w:tab w:val="clear" w:pos="720"/>
          <w:tab w:val="left" w:pos="6780" w:leader="none"/>
        </w:tabs>
        <w:jc w:val="both"/>
        <w:rPr>
          <w:b/>
          <w:b/>
          <w:bCs/>
          <w:u w:val="single"/>
        </w:rPr>
      </w:pPr>
      <w:r>
        <w:rPr>
          <w:b/>
          <w:bCs/>
          <w:u w:val="single"/>
        </w:rPr>
        <w:t>Ngaitona or Gelkhom na.</w:t>
      </w:r>
    </w:p>
    <w:p>
      <w:pPr>
        <w:pStyle w:val="Normal"/>
        <w:tabs>
          <w:tab w:val="clear" w:pos="720"/>
          <w:tab w:val="left" w:pos="6780" w:leader="none"/>
        </w:tabs>
        <w:jc w:val="both"/>
        <w:rPr/>
      </w:pPr>
      <w:r>
        <w:rPr/>
      </w:r>
    </w:p>
    <w:p>
      <w:pPr>
        <w:pStyle w:val="Normal"/>
        <w:numPr>
          <w:ilvl w:val="0"/>
          <w:numId w:val="2"/>
        </w:numPr>
        <w:tabs>
          <w:tab w:val="clear" w:pos="720"/>
          <w:tab w:val="left" w:pos="6780" w:leader="none"/>
        </w:tabs>
        <w:jc w:val="both"/>
        <w:rPr>
          <w:b/>
          <w:b/>
          <w:bCs/>
        </w:rPr>
      </w:pPr>
      <w:r>
        <w:rPr>
          <w:b/>
          <w:bCs/>
        </w:rPr>
        <w:t>Tulaija hitabang chondan hi um na laiham?</w:t>
      </w:r>
    </w:p>
    <w:p>
      <w:pPr>
        <w:pStyle w:val="Normal"/>
        <w:tabs>
          <w:tab w:val="clear" w:pos="720"/>
          <w:tab w:val="left" w:pos="6780" w:leader="none"/>
        </w:tabs>
        <w:ind w:left="360" w:hanging="0"/>
        <w:jc w:val="both"/>
        <w:rPr/>
      </w:pPr>
      <w:r>
        <w:rPr/>
        <w:t>Tulai jinvang hitabang hiaum tapon ahi, ajeh chu, Hiche laikhang chun Pathen kihou loulai ahitoh kilhon in, doithil bol tahsan na chung a anakibol ahi.</w:t>
      </w:r>
    </w:p>
    <w:p>
      <w:pPr>
        <w:pStyle w:val="TextBodyIndent"/>
        <w:rPr>
          <w:b/>
          <w:b/>
          <w:bCs/>
        </w:rPr>
      </w:pPr>
      <w:r>
        <w:rPr/>
        <w:t>Ahin tulaijin jong Pathen tahsan nungsang in doileh thempu ho a konna ki oi, ki thoi ho aum tah lou vangin, ipu ipao ten anatah san nadungjuijin ichon dan u chun aki pai lha thei chompoi, hijehchun Changlha hi aum e ti tuni gei jin vang tahsan na hi aum in, hijeh chun mi tamtah in jong chang lha lunglhai nading in ahou piji nalai u vin ahi.</w:t>
      </w:r>
    </w:p>
    <w:p>
      <w:pPr>
        <w:pStyle w:val="Normal"/>
        <w:numPr>
          <w:ilvl w:val="0"/>
          <w:numId w:val="2"/>
        </w:numPr>
        <w:tabs>
          <w:tab w:val="clear" w:pos="720"/>
          <w:tab w:val="left" w:pos="6780" w:leader="none"/>
        </w:tabs>
        <w:jc w:val="both"/>
        <w:rPr>
          <w:b/>
          <w:b/>
          <w:bCs/>
        </w:rPr>
      </w:pPr>
      <w:r>
        <w:rPr>
          <w:b/>
          <w:bCs/>
        </w:rPr>
        <w:t>Tulai ja hitabang a Numei te choisang na leh pachat na chon dan ipi inei u vem?</w:t>
      </w:r>
    </w:p>
    <w:p>
      <w:pPr>
        <w:pStyle w:val="TextBodyIndent"/>
        <w:rPr>
          <w:b/>
          <w:b/>
          <w:bCs/>
        </w:rPr>
      </w:pPr>
      <w:r>
        <w:rPr/>
        <w:t>Keima hetnatoh kilhon in vnag Puchon Pachon na kon in ima cha aum poi, Pathen ihou jou u va pat hin, Puchon pachon hojong Pathen hou toh kitoh lou tamtah aum phat in ipai lha gamtao vin ahi.</w:t>
      </w:r>
    </w:p>
    <w:p>
      <w:pPr>
        <w:pStyle w:val="Normal"/>
        <w:numPr>
          <w:ilvl w:val="0"/>
          <w:numId w:val="2"/>
        </w:numPr>
        <w:tabs>
          <w:tab w:val="clear" w:pos="720"/>
          <w:tab w:val="left" w:pos="6780" w:leader="none"/>
        </w:tabs>
        <w:jc w:val="both"/>
        <w:rPr>
          <w:b/>
          <w:b/>
          <w:bCs/>
        </w:rPr>
      </w:pPr>
      <w:r>
        <w:rPr>
          <w:b/>
          <w:bCs/>
        </w:rPr>
        <w:t>Hitabang Puchon pachon ho hi, tulai Pathen thu toh kitoh  a nitjing thei hi lou ham?</w:t>
      </w:r>
    </w:p>
    <w:p>
      <w:pPr>
        <w:pStyle w:val="Normal"/>
        <w:tabs>
          <w:tab w:val="clear" w:pos="720"/>
          <w:tab w:val="left" w:pos="6780" w:leader="none"/>
        </w:tabs>
        <w:ind w:left="360" w:hanging="0"/>
        <w:jc w:val="both"/>
        <w:rPr/>
      </w:pPr>
      <w:r>
        <w:rPr/>
        <w:t>Nitjing thei ahi, ajehchu, numei noinunsuh a um eiho Kuki nammite a ding in, numei choisang nahi, hi chebou um ahi, chu kitleh tulai Women’s Right toh jongki toh ahi toh kilhon in, hitabang a chon dante hohi nit jing thei ahi.</w:t>
      </w:r>
    </w:p>
    <w:p>
      <w:pPr>
        <w:pStyle w:val="Normal"/>
        <w:numPr>
          <w:ilvl w:val="0"/>
          <w:numId w:val="2"/>
        </w:numPr>
        <w:tabs>
          <w:tab w:val="clear" w:pos="720"/>
          <w:tab w:val="left" w:pos="6780" w:leader="none"/>
        </w:tabs>
        <w:jc w:val="both"/>
        <w:rPr>
          <w:b/>
          <w:b/>
          <w:bCs/>
        </w:rPr>
      </w:pPr>
      <w:r>
        <w:rPr>
          <w:b/>
          <w:bCs/>
        </w:rPr>
        <w:t>Ahileh iti init ding u ham? Ajehchu hiche laikhang leh tulai akhang jong ki bang ahi lou phat in, adeh in Pathen thu toh jong akito ngai ahi.</w:t>
      </w:r>
    </w:p>
    <w:p>
      <w:pPr>
        <w:pStyle w:val="Normal"/>
        <w:tabs>
          <w:tab w:val="clear" w:pos="720"/>
          <w:tab w:val="left" w:pos="6780" w:leader="none"/>
        </w:tabs>
        <w:ind w:left="360" w:hanging="0"/>
        <w:jc w:val="both"/>
        <w:rPr/>
      </w:pPr>
      <w:r>
        <w:rPr/>
        <w:t xml:space="preserve">Keigel dan in, tulai hita bang a koima tem jousei jong thing lhang lei lhou jong alhom tan, akhng leh phatle hun che dungjui jin, hitabang a Puchon pachon ho hi, umthei jing ta pon te, lang khat chun hitabang tah lom lom in um hih jong leh numei te dinmun choisang thei na khat ding chun numei te dinmun suhnem na ho hi, pai lhah ding hi ahi.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80" w:leader="none"/>
      </w:tabs>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28:00Z</dcterms:created>
  <dc:creator>net-planet</dc:creator>
  <dc:description/>
  <dc:language>en-US</dc:language>
  <cp:lastModifiedBy>net-planet</cp:lastModifiedBy>
  <dcterms:modified xsi:type="dcterms:W3CDTF">2002-04-16T06:28:00Z</dcterms:modified>
  <cp:revision>2</cp:revision>
  <dc:subject/>
  <dc:title>CHON</dc:title>
</cp:coreProperties>
</file>