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18" w:firstLine="720"/>
        <w:rPr>
          <w:rFonts w:ascii="Book Antiqua" w:hAnsi="Book Antiqua" w:eastAsia="PMingLiU;?????" w:cs="Book Antiqua"/>
        </w:rPr>
      </w:pPr>
      <w:r>
        <w:rPr>
          <w:rFonts w:eastAsia="PMingLiU;?????" w:cs="Book Antiqua" w:ascii="Book Antiqua" w:hAnsi="Book Antiqua"/>
        </w:rPr>
        <w:t xml:space="preserve">Kuki-Chin-Mizo- Zomi Nomenclature thuaKSDF pomdan </w:t>
      </w:r>
    </w:p>
    <w:p>
      <w:pPr>
        <w:pStyle w:val="BodyTextIndent2"/>
        <w:ind w:left="0" w:right="-18" w:firstLine="720"/>
        <w:rPr>
          <w:rFonts w:ascii="Book Antiqua" w:hAnsi="Book Antiqua" w:eastAsia="PMingLiU;?????" w:cs="Book Antiqua"/>
        </w:rPr>
      </w:pPr>
      <w:r>
        <w:rPr>
          <w:rFonts w:eastAsia="PMingLiU;?????" w:cs="Book Antiqua" w:ascii="Book Antiqua" w:hAnsi="Book Antiqua"/>
        </w:rPr>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Tunia kibol Kukimovement hi achesa Kum (80) masang 1919 May 20 nigeia Kukiten vai anahop na Kukitegam, chule tunigeia Kukiho agamsunguva namdangho soh(vaipohna noi) a aumna gamhou hi agamnei Kukite khutsunga ahunglut kitthei kit nadinga kibol movement ahi. Hijeh chun,hitobanga Kuki te namkhat ahinau suhmanga aumlouna dinga vannoi mitmu le pathen mit mua kilom tah a movement kibol ahijeh in Nomenclature kichuna maimaija revolutionary bol akihipoi, chule, hitobang bolding jong akigel khapon ahi.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Kuki kiti hi namdanghon ihet pehnau min ahi to kilhonin, vannoia lekhasun masaho record khu akivet leh, tunia Chin State sunga chengjouse, Mizoram State sunga chengjouse, Manipur thing lhang gamkaija chengho, Tiripura State sunga chengho, Chittagong hill tract a chengho, Assam sunga Karbianglonga cheng tuni geia kuki minna umho, Nagaland sunga chenga tunigeia Kuki a umho, chuleh Upper Chindwin District sunga chengjouse hohi Kuki ahiuve tia van noi in het pehna ana nei ahi.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1) Mackenzie,A (1884), Records of Kookies Chittagong Frontline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2)Sopitt, C.A(1893), Lushei-Kuki Tribe, Aizawl, Mizoram.</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3) Shakespear,Lt.Col (1912) The Lushei Kuki Clan</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4) Chawngkunga, Important Documents of Mizoram.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Ahinla, vannoi in Kuki kiti hi namlentah a anahet vangin vaipo ho divide &amp; rule policy noia hin  amachang cheh phatchom kiholna jala Kuki a kon na anapotdoh jeh uvin kuki kiti jonghi alhom chehcheh in tunia agamsunga namdangho vaipohna noia potdoh jouloulai ho bouhi Kuki kiti minin hesohna le gentheina tintang athoh uvin ahi. Hiche chun tunia Kuki kiti hohi Chin,Mizo, kiti hon lungmonna apejoupouve tihi kichentah in akimun ahi. Chuche keo hilouvin Chin, Kuki, Mizo kiti hohi kinaicha chu ahinauvin ahin, namkhat hikhomna vang anaum pon ahi. Ajehchu thusim chomchom inei uvin ahi. Ipukhang ipakhanguvin jong namkhat hikhom na ana umpoi.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Chinin chin State aneivangin Kukihon phatchomna aneipoi.chutobangchun Mizo in State aneijongchu Kuki te dingin imacha phatchomna aumlou akimun ahi. Tunia namdangkhut noia gentheitah a um Kuki tia kiminsah hohi MNF movement laichun Mizo inahiuvin, ahin chanvou akimuphat in haimil in iumtauvin ahi. Chuche keu hilouvin Burma in Independence amujouva patna kum(50)sungahi chin minna anakiumvangin Chin hina chanvou jong akineipon, Kukite gen theina jongchu chinten imacha lungmonna apejoupon ahi. </w:t>
      </w:r>
    </w:p>
    <w:p>
      <w:pPr>
        <w:pStyle w:val="BodyTextIndent2"/>
        <w:ind w:left="0" w:right="-18" w:hanging="0"/>
        <w:rPr>
          <w:rFonts w:ascii="Book Antiqua" w:hAnsi="Book Antiqua" w:cs="Book Antiqua"/>
          <w:b w:val="false"/>
          <w:b w:val="false"/>
          <w:sz w:val="24"/>
        </w:rPr>
      </w:pPr>
      <w:r>
        <w:rPr>
          <w:rFonts w:eastAsia="PMingLiU;?????" w:cs="Book Antiqua" w:ascii="Book Antiqua" w:hAnsi="Book Antiqua"/>
          <w:b w:val="false"/>
          <w:sz w:val="24"/>
        </w:rPr>
        <w:t xml:space="preserve">Hiche in avetsah chu Kuki te chanvou neitheinadingleh, Kuki te lungmon na ding chu Kuki te maman akibol u tai lou vin namdang hon abolthei ujong aumpon, kinep pi theijong ahipoi ti chu phatma sa a thilsoh masa hon aphotchet ahi. Khanglui thusimjong akivet leh, lenggamkhat sunga chenkhomna anaumkhapon ahi.Chinte hihen Mizote hijongleh Kukihon kai anapehkhahlou u akimun ahi.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Hichechun namchomchom anakihijeh a kivaipohnajong achomchom ananei u aphotchet ahi. Chuche keu hilouvin namchom chom hina anaumjeh a Britishte jongchu anasat khomlou u ahi. Achaina a seidingin, Chinle Mizo hivanga aphatchomlou chu achesa phatsungin imutauvin ahi.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Hijehchun KSDF tahsan pomdan in Kuki kitihi nam minhi khel lele thei ahiloubangin tunia kukimovement kibol hi dalhah a um kuki nam mite lungmon theina dinga kibol movement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Chujongleh, tunia Kuki movement kibolhi lungneu manjong hilou, lunglet man jong hilou vin Kuki te dinga tohdinga kilomtah ahito kilhonna pathen mitmua jong kilomtah ahi tihi KSDF(B) in abidoi kichehtah a ahin chepiu chena lhongpi chu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Amavang Chin (or) Mizo hivanga Kukite dinga khonungchangeia phatchomna aumlouding hi kichentah a akimu jeh a hitobang movement hi gentheitah a kiche pi ahi hi mipiten ahetchetdiu akisamin ahi.AjehchuKSDFhin Chin le Mizo lamkai hotoh kihoumat na kineito kilhonin ama ho lunggelhi Kukiten aphatchompi loudiu akimuchet jeh a hitobang Ideology hi kichepi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r>
    </w:p>
    <w:p>
      <w:pPr>
        <w:pStyle w:val="BodyTextIndent2"/>
        <w:ind w:left="1440" w:right="-18" w:firstLine="720"/>
        <w:rPr>
          <w:rFonts w:ascii="Book Antiqua" w:hAnsi="Book Antiqua" w:eastAsia="PMingLiU;?????" w:cs="Book Antiqua"/>
        </w:rPr>
      </w:pPr>
      <w:r>
        <w:rPr>
          <w:rFonts w:eastAsia="PMingLiU;?????" w:cs="Book Antiqua" w:ascii="Book Antiqua" w:hAnsi="Book Antiqua"/>
        </w:rPr>
        <w:t>Thuchaina. (Khumkhana)</w:t>
      </w:r>
    </w:p>
    <w:p>
      <w:pPr>
        <w:pStyle w:val="BodyTextIndent2"/>
        <w:ind w:left="1440" w:right="-18" w:firstLine="720"/>
        <w:rPr>
          <w:rFonts w:ascii="Book Antiqua" w:hAnsi="Book Antiqua" w:eastAsia="PMingLiU;?????" w:cs="Book Antiqua"/>
        </w:rPr>
      </w:pPr>
      <w:r>
        <w:rPr>
          <w:rFonts w:eastAsia="PMingLiU;?????" w:cs="Book Antiqua" w:ascii="Book Antiqua" w:hAnsi="Book Antiqua"/>
        </w:rPr>
      </w:r>
    </w:p>
    <w:p>
      <w:pPr>
        <w:pStyle w:val="BodyTextIndent2"/>
        <w:ind w:left="0" w:right="-18" w:hanging="0"/>
        <w:rPr>
          <w:rFonts w:ascii="Book Antiqua" w:hAnsi="Book Antiqua" w:cs="Book Antiqua"/>
          <w:b w:val="false"/>
          <w:b w:val="false"/>
          <w:sz w:val="24"/>
        </w:rPr>
      </w:pPr>
      <w:r>
        <w:rPr>
          <w:rFonts w:cs="Book Antiqua" w:ascii="Book Antiqua" w:hAnsi="Book Antiqua"/>
          <w:b w:val="false"/>
          <w:sz w:val="24"/>
        </w:rPr>
        <w:t>Kuki te sunga Namkhat hina Identity aumthei lounahi 1919 Britishte khutnoia inaum uva pat tuni gei(kum80val) ahitah jehin inamsunguva namnatnahi anianin akhoh chehcheh in ahi. Chutobanga  isunguva namnatna akhohset chehcheh jeh in nampigal hi ipi ham? tijong hetchetna umtalouvin isunguva hin kipumkhatnajong alhadai chehcheh in ahi.Hijehchun igal u jong ani ania apuncheh chehjeh in inchenkhosah, chihnathepna, ijakai in ilhasamchehcheh uve tihi mitmu changing aki langin ahi.Ah amankonleh akichuto e ti paochamtoh bangin inamsunguvah eihole eiho ikidoutau vin, aphung aphungin ikikhen uvin, koimabol louvin eiholeh eiho ikithat togamtau vin ahi.</w:t>
      </w:r>
    </w:p>
    <w:p>
      <w:pPr>
        <w:pStyle w:val="BodyTextIndent2"/>
        <w:ind w:left="0" w:right="-18" w:hanging="0"/>
        <w:rPr>
          <w:rFonts w:ascii="Book Antiqua" w:hAnsi="Book Antiqua" w:cs="Book Antiqua"/>
          <w:b w:val="false"/>
          <w:b w:val="false"/>
          <w:sz w:val="24"/>
        </w:rPr>
      </w:pPr>
      <w:r>
        <w:rPr>
          <w:rFonts w:cs="Book Antiqua" w:ascii="Book Antiqua" w:hAnsi="Book Antiqua"/>
          <w:b w:val="false"/>
          <w:sz w:val="24"/>
        </w:rPr>
        <w:t xml:space="preserve">Hichechun Kuki nam mite a dingin vangsetna ani anin eihin pohlutpeh uvin ahi. Chule ibol lam jouse uhi manthahna lamjeng imanotau vin ahi. Chutobanga inamsunguva thilpha bolnalama kichulouva kibungkhen, kichangkhen,loitumsem, kihoithosah, kichang ngailut leh, pathen mitvet na aselam jenga ikimanchah jeh uvin pathen phattheina changjou louvin muntin nah gentheina leh hahsatnajeng itoukeo hilouvin khonungdinga jong kinepna imacha ineilou u akimuchenin ahi.  </w:t>
      </w:r>
    </w:p>
    <w:p>
      <w:pPr>
        <w:pStyle w:val="BodyTextIndent2"/>
        <w:ind w:left="0" w:right="-18" w:hanging="0"/>
        <w:rPr/>
      </w:pPr>
      <w:r>
        <w:rPr>
          <w:rFonts w:cs="Book Antiqua" w:ascii="Book Antiqua" w:hAnsi="Book Antiqua"/>
          <w:b w:val="false"/>
          <w:sz w:val="24"/>
        </w:rPr>
        <w:t>Hijehchun hitobang nampi gentheinaho pohnat jal leh mailam ma kukite phatchomding khoh sah jal in 12</w:t>
      </w:r>
      <w:r>
        <w:rPr>
          <w:rFonts w:cs="Book Antiqua" w:ascii="Book Antiqua" w:hAnsi="Book Antiqua"/>
          <w:b w:val="false"/>
          <w:sz w:val="24"/>
          <w:vertAlign w:val="superscript"/>
        </w:rPr>
        <w:t>th</w:t>
      </w:r>
      <w:r>
        <w:rPr>
          <w:rFonts w:cs="Book Antiqua" w:ascii="Book Antiqua" w:hAnsi="Book Antiqua"/>
          <w:b w:val="false"/>
          <w:sz w:val="24"/>
        </w:rPr>
        <w:t xml:space="preserve">,December,1993 nin KSDF hi  ahungkiphutdoh in nampidingin pan ahin kilan ahi. </w:t>
      </w:r>
    </w:p>
    <w:p>
      <w:pPr>
        <w:pStyle w:val="BodyTextIndent2"/>
        <w:ind w:left="0" w:right="-18" w:hanging="0"/>
        <w:rPr/>
      </w:pPr>
      <w:r>
        <w:rPr>
          <w:rFonts w:cs="Book Antiqua" w:ascii="Book Antiqua" w:hAnsi="Book Antiqua"/>
          <w:b w:val="false"/>
          <w:sz w:val="24"/>
        </w:rPr>
        <w:t xml:space="preserve">Amavang KSDF hi Kuki tesunga thaneiding leh vaihomding hilouvin,Kuki kiti songpi thehchah dinga hung kiphutdoh songcha kilokhomna ahi. Chule in khat sahdoh theinadinga chehlhang tum khat, neldi malkhatcha hijongleh panna aneibanga  Kukite lungmong tah a akhosah theinadiuva ijo kham chenna pan lahding hi KSDF lung gel le tahsan pomdan ahi. </w:t>
      </w:r>
      <w:r>
        <w:rPr>
          <w:rFonts w:eastAsia="PMingLiU;?????" w:cs="Book Antiqua" w:ascii="Book Antiqua" w:hAnsi="Book Antiqua"/>
          <w:b w:val="false"/>
          <w:sz w:val="24"/>
        </w:rPr>
        <w:t>Chule,KSDF hin Kukite dinga jochanna panladinga kiphal thengna akineivangin, pathen Phat theiboh jalla tohga moulso tengleh, tohman chanding kinepi jalla pan kila akihipon ahi. Amavang tunia KSDF kinep nachu Kuki hi namkhat hina to kilhonna chanvou pilhingtah aneitheiuva Kuki te hin lungmoungtah a hinkho amantheidiu ngaichat najal bou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Hijehchun tunia KSDF in achepi Kuki movement hi namdanghon noise manle kiloset manna dandih louva einalah pehu kukigamhi Kukite khutsunga ale chan kittheinadinga pan kila ahijeh in hiche movement hi boldinga kilom tah movement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Chuleh, tunia kibol Kuki movement hi pathen mitmua kilomtah ahito kilhonin hiche movement  moulso theinadinga pathen panpina umteiding ahi tihi KSDF in nolnabei in akitahsan in ahi. Chuleh, tunia Kuki movement hi Kukite phatchomnading bou ahito kilhonin hiche movement moulso theinadinghi Kuki te khutsung mama ah aumin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Kuki te kipumkhatna tailou chun Kukite dinga galjona le pilhinna umjouponte tin akipome. Hijehchun Kuki tehi namkhat ihiu to kilhonna namkhat chanvouhi kilomtah a inei uva Kukite jousen hiche chanvouchu atonsotna lungmoungtah a inehkhom theina diuvin, Kuki chapa,chanu te jousen “Tahchapa- Tahchanu” tia pan ilah cheh diuvin KSDF in temna kahin nei uve.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r>
    </w:p>
    <w:p>
      <w:pPr>
        <w:pStyle w:val="BodyTextIndent2"/>
        <w:ind w:left="0" w:right="-18" w:hanging="0"/>
        <w:rPr>
          <w:rFonts w:ascii="Book Antiqua" w:hAnsi="Book Antiqua" w:cs="Book Antiqua"/>
          <w:b w:val="false"/>
          <w:b w:val="false"/>
          <w:sz w:val="24"/>
        </w:rPr>
      </w:pPr>
      <w:r>
        <w:rPr>
          <w:rFonts w:cs="Book Antiqua" w:ascii="Book Antiqua" w:hAnsi="Book Antiqua"/>
          <w:b w:val="false"/>
          <w:sz w:val="24"/>
        </w:rPr>
      </w:r>
    </w:p>
    <w:p>
      <w:pPr>
        <w:pStyle w:val="BodyTextIndent2"/>
        <w:ind w:left="0" w:right="-18" w:hanging="0"/>
        <w:rPr>
          <w:rFonts w:ascii="Book Antiqua" w:hAnsi="Book Antiqua" w:cs="Book Antiqua"/>
          <w:b w:val="false"/>
          <w:b w:val="false"/>
          <w:sz w:val="24"/>
        </w:rPr>
      </w:pPr>
      <w:r>
        <w:rPr>
          <w:rFonts w:cs="Book Antiqua" w:ascii="Book Antiqua" w:hAnsi="Book Antiqua"/>
          <w:b w:val="false"/>
          <w:sz w:val="24"/>
        </w:rPr>
        <w:t xml:space="preserve">Kaki pah e.                                 </w:t>
      </w:r>
    </w:p>
    <w:p>
      <w:pPr>
        <w:pStyle w:val="BodyTextIndent2"/>
        <w:ind w:left="0" w:right="-18" w:hanging="0"/>
        <w:rPr>
          <w:rFonts w:ascii="Book Antiqua" w:hAnsi="Book Antiqua" w:cs="Book Antiqua"/>
          <w:b w:val="false"/>
          <w:b w:val="false"/>
          <w:sz w:val="24"/>
        </w:rPr>
      </w:pPr>
      <w:r>
        <w:rPr>
          <w:rFonts w:cs="Book Antiqua" w:ascii="Book Antiqua" w:hAnsi="Book Antiqua"/>
          <w:b w:val="false"/>
          <w:sz w:val="24"/>
        </w:rPr>
        <w:t xml:space="preserve">K.S.D.F hingsot hen.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r>
    </w:p>
    <w:p>
      <w:pPr>
        <w:pStyle w:val="Normal"/>
        <w:rPr>
          <w:rFonts w:ascii="Book Antiqua" w:hAnsi="Book Antiqua" w:eastAsia="PMingLiU;?????" w:cs="Book Antiqua"/>
          <w:b/>
          <w:b/>
          <w:sz w:val="24"/>
        </w:rPr>
      </w:pPr>
      <w:r>
        <w:rPr>
          <w:rFonts w:eastAsia="PMingLiU;?????" w:cs="Book Antiqua" w:ascii="Book Antiqua" w:hAnsi="Book Antiqu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winBurmese">
    <w:charset w:val="00"/>
    <w:family w:val="auto"/>
    <w:pitch w:val="variable"/>
  </w:font>
  <w:font w:name="Wwin_Burmese">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winBurmese" w:hAnsi="WwinBurmese" w:cs="WwinBurme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080" w:hanging="360"/>
      <w:jc w:val="both"/>
    </w:pPr>
    <w:rPr>
      <w:rFonts w:ascii="Wwin_Burmese" w:hAnsi="Wwin_Burmese" w:cs="Wwin_Burmese"/>
      <w:b/>
      <w:bCs/>
      <w:position w:val="0"/>
      <w:sz w:val="28"/>
      <w:sz w:val="28"/>
      <w:szCs w:val="28"/>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31:00Z</dcterms:created>
  <dc:creator>net-planet</dc:creator>
  <dc:description/>
  <dc:language>en-US</dc:language>
  <cp:lastModifiedBy>net-planet</cp:lastModifiedBy>
  <dcterms:modified xsi:type="dcterms:W3CDTF">2000-01-01T08:33:00Z</dcterms:modified>
  <cp:revision>1</cp:revision>
  <dc:subject/>
  <dc:title>Kuki-Chin-Mizo- Zomi Nomenclature thuaKSDF pomdan </dc:title>
</cp:coreProperties>
</file>