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4368" w:leader="none"/>
        </w:tabs>
        <w:ind w:left="0" w:right="-18" w:hanging="0"/>
        <w:rPr>
          <w:rFonts w:ascii="Book Antiqua" w:hAnsi="Book Antiqua" w:cs="Book Antiqua"/>
          <w:sz w:val="26"/>
        </w:rPr>
      </w:pPr>
      <w:r>
        <w:rPr>
          <w:rFonts w:eastAsia="Book Antiqua" w:cs="Book Antiqua" w:ascii="Book Antiqua" w:hAnsi="Book Antiqua"/>
          <w:sz w:val="26"/>
        </w:rPr>
        <w:t xml:space="preserve">                                   </w:t>
      </w:r>
      <w:r>
        <w:rPr>
          <w:rFonts w:cs="Book Antiqua" w:ascii="Book Antiqua" w:hAnsi="Book Antiqua"/>
          <w:sz w:val="26"/>
        </w:rPr>
        <w:t>Kuki te gal hi koi khuham?</w:t>
      </w:r>
    </w:p>
    <w:p>
      <w:pPr>
        <w:pStyle w:val="BodyTextIndent2"/>
        <w:tabs>
          <w:tab w:val="clear" w:pos="720"/>
          <w:tab w:val="left" w:pos="4368" w:leader="none"/>
        </w:tabs>
        <w:ind w:left="0" w:right="-18" w:hanging="0"/>
        <w:rPr>
          <w:rFonts w:ascii="Book Antiqua" w:hAnsi="Book Antiqua" w:cs="Book Antiqua"/>
          <w:sz w:val="26"/>
        </w:rPr>
      </w:pPr>
      <w:r>
        <w:rPr>
          <w:rFonts w:cs="Book Antiqua" w:ascii="Book Antiqua" w:hAnsi="Book Antiqua"/>
          <w:sz w:val="26"/>
        </w:rPr>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Gal kiti hi inei igou sumang thei ihinkhojengjong sumang thei, chule eima khantou nading leh, phatchomna ding ho jouse neithei louna dinga adaltan hochu gal ahi tin  KSDF in aki pom in 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Chutobang machun, Kukite khantou machal theilou nadinga daltanho chule Neilegou ho sumangho, Kuki nam mite suhmang dinga lung ngai tona neiho jouse jongchu Kukite dinga gal ahi tin Kuki Students’ Democratic Front (Burma ) in aki pomin a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Hichetoh kilhonin, Kuki te hi namkhat ahinau to kilhonna apilhin thei lounao hi akivet leh, Kuki te hin gal ineiu hi kichen tahin akimun ahi.Hiche gal hojeh chun tunia Kuki nam mite hi ajih kisih tan banga khangdoh theilou ahi. Chuti ahileh Kuki te gal chu koiham? (or) ipiham ti hetchet ding akisamin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w:t>
      </w:r>
      <w:r>
        <w:rPr>
          <w:rFonts w:eastAsia="PMingLiU;?????" w:cs="Book Antiqua" w:ascii="Book Antiqua" w:hAnsi="Book Antiqua"/>
          <w:b w:val="false"/>
          <w:sz w:val="22"/>
        </w:rPr>
        <w:t>Kipum khathi galjona ahi” kiti thuchih bangin kipumkhatna le kingailutnan vai ahoplou leh Kuki nam mitehi apilhin theilouding danu kichentah a akimu to kilhonin tunia Kukite kipum khat theilouna dinga daltan hochu Kukite gal len pen ahitin KSDFin akipomin ahi. Hijeh chun Kukite kipumkhat theilounahi ajeh hetchetding akisamin ahi. Hichetoh kilhonin Kukite galhi alhangpi in (1)polamgal  (2)sunglamgal tin jatni in akikhenin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r>
    </w:p>
    <w:p>
      <w:pPr>
        <w:pStyle w:val="BodyTextIndent2"/>
        <w:ind w:left="2880" w:right="-18" w:firstLine="720"/>
        <w:rPr>
          <w:rFonts w:ascii="Book Antiqua" w:hAnsi="Book Antiqua" w:eastAsia="PMingLiU;?????" w:cs="Book Antiqua"/>
          <w:sz w:val="26"/>
        </w:rPr>
      </w:pPr>
      <w:r>
        <w:rPr>
          <w:rFonts w:eastAsia="PMingLiU;?????" w:cs="Book Antiqua" w:ascii="Book Antiqua" w:hAnsi="Book Antiqua"/>
          <w:sz w:val="26"/>
        </w:rPr>
        <w:t>(1). Polamgal</w:t>
      </w:r>
    </w:p>
    <w:p>
      <w:pPr>
        <w:pStyle w:val="BodyTextIndent2"/>
        <w:ind w:left="2880" w:right="-18" w:firstLine="720"/>
        <w:rPr>
          <w:rFonts w:ascii="Book Antiqua" w:hAnsi="Book Antiqua" w:eastAsia="PMingLiU;?????" w:cs="Book Antiqua"/>
          <w:sz w:val="26"/>
        </w:rPr>
      </w:pPr>
      <w:r>
        <w:rPr>
          <w:rFonts w:eastAsia="PMingLiU;?????" w:cs="Book Antiqua" w:ascii="Book Antiqua" w:hAnsi="Book Antiqua"/>
          <w:sz w:val="26"/>
        </w:rPr>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Achunga kiseibangin Kukite polam galhi, Chidang namdang hon Kukite suhmang ding leh Kukite vangset nadinga direct (or) indirect a pan laho chu ahiuvin ahi. Chubanin jong hiche polam galho jongchu jatkhat seh hilouvin jat tamtah aume tin KSDF in akipomin ahi.hiche polam gallah a jong koipentahchu Kukite dinga gallen pen ham? ti hetchet ding akisamin ahi. Ajeh chu galbol jonghi nampi phatchomnading aumin, nampi phatchom na petheilou gal aumin ahi. Ajehchu, Galhao tehi akhantou machalna lhasam teiding ahi ti iheuvin ahi. Ahin hiche chu ikichat uva inamdinga pan ilah lou uleh, khonung teng le tunia idinmun sanguva thilhahsa ihinto diu Kuki kiti namjong hi mang thahthei ahi ti hetchet ding akisamin ahi. Hijeh chun KSDF hin Kukinam mitegal hi alhom nathei channa alhom thei nadinga chingthei tah a pan lah  gal lenpen chu lhen themma hetchet masatding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Hiche  polam galchu aki hetchet tengleh mipiten jong apomtheina nadinga hilchetna nampigal chu nampijou sen kilungtoh tah a pan lahkhoma nampi galchu satkhom ding ahi tin KSDF(B)in akipomin ahi.Amavang vannoi thilsoh hohi  akivet leh namkhat in anei polamgal hi akikhel lele thei in ahi.Te kah nan, tunia igal mihi jingle ipankhom pi a hungpangthei mai ahi.Seinomnachu koihijongleh namlegam ngailutna kichentah neihodingin tonsotgal aumtheipon a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Ajehchu revolutionary dihtah bolho chun ahinkhou jengjong aphal uva anamle agam phatchomna dinga pan alah u toh kilhonna agamle anam khantou theinading ahi pouleh, anule leh apa that pa jengjong angaidam theiding amachu gal a mulouva goul lepai a aneiding akisamin ahi. Achutilou leh hiche revolutionary bolho chu revolutionary bol hilouva phulah lungchang neiho ahiu aphotchet u ahi ta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Amavang tunia igalchu jingle isopi hithei ahi akitivangin hiche inatohna hochu mipiten ahetthem lou uleh pilhing thei chomlouding ahi. Hijehchun koito kivopna hi jongleh hichechun nampijouse homma phatchomna apeh theidingdan houchu mipiten kicheh tah a ahetna mipilunglhai na a ki vop pidinghi revolutionary chedan dihtah a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Namkhat hin aboldinga kilom thil hochu abolma sanga anam u gentheia khantoumachal tah sang a mangthah thei ahidan hi van noi thusim ah akimun ahi. Tunia vannoia nam minthang ho,USA, Japan,UK, France,etc hojengjong khu akivet leh pathenin akhangtoudinga ahinsemu hilou vin, achesa phatsunga agamuleh anamdiuva gunchutah le tomngai tah a anapanjal uva tunia hi vannoi mitmua gamkhangtouva kithang ahitauvin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Chuleh achesa kum tamtah masanga patna achunga kisei gamkhang touhon Revolutionary anabol pat u ahitan ahi.Hijehchun pathen sem namkhatcheh kihijongleh namdang hosanga igenthei u ahi tin KSDFin akipomin ahi. Ajehchu amahon achesa kum200vela abolu revolutionary jengjongchu namdang hosoh a konna onthol nading hilouvin achamlhatna gamu akhantoube theinadinga ana bolu revolutionary ahitan ahi. Tunia Kuki ten abol revolutionary vang hi namdangho soh a konna potdoh thei nadinga kibol ahinalai ina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Namkhat hin atohdinga kilom anamna atohji louteng leh hiche namchu mangthah ji ahi. Hetthei dingin Burma gamsunga achesa phatsunga Pyu ho chule Biblesunga amon,amalet kitihohi tunin akimu tapon ahi.Amahohi mangthahhih u jongleh anam hinau chu mangthah  ahi tai.Hijehchun namdangho sanga vaigei te ihinau to kilhonna namdanghosanga ajat ja a pan ilah lou u leh, Kuki kiti nam min jonghi namdang ho vallhum le kichepna bep ihung hikhah diu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r>
    </w:p>
    <w:p>
      <w:pPr>
        <w:pStyle w:val="BodyTextIndent2"/>
        <w:ind w:left="2880" w:right="-18" w:firstLine="720"/>
        <w:rPr>
          <w:rFonts w:ascii="Book Antiqua" w:hAnsi="Book Antiqua" w:eastAsia="PMingLiU;?????" w:cs="Book Antiqua"/>
          <w:sz w:val="26"/>
        </w:rPr>
      </w:pPr>
      <w:r>
        <w:rPr>
          <w:rFonts w:eastAsia="PMingLiU;?????" w:cs="Book Antiqua" w:ascii="Book Antiqua" w:hAnsi="Book Antiqua"/>
          <w:sz w:val="26"/>
        </w:rPr>
        <w:t>(2) sung gal</w:t>
      </w:r>
    </w:p>
    <w:p>
      <w:pPr>
        <w:pStyle w:val="BodyTextIndent2"/>
        <w:ind w:left="2880" w:right="-18" w:firstLine="720"/>
        <w:rPr>
          <w:rFonts w:ascii="Book Antiqua" w:hAnsi="Book Antiqua" w:eastAsia="PMingLiU;?????" w:cs="Book Antiqua"/>
          <w:sz w:val="26"/>
        </w:rPr>
      </w:pPr>
      <w:r>
        <w:rPr>
          <w:rFonts w:eastAsia="PMingLiU;?????" w:cs="Book Antiqua" w:ascii="Book Antiqua" w:hAnsi="Book Antiqua"/>
          <w:sz w:val="26"/>
        </w:rPr>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Achunga kisei bangin namkhat hina chanvou nei thei nading hin namjouse hin asunggal aneicheh in ahi. Amavang hiche sunglam ma kon na hung peng doh igal houchu eima hon ituhtangdiu akisamin ahi.Chu tobang asung gal joulou hon polam gal ajodiu ahi theilou diu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Bible in nakhut in nakipalsah le sat tannin paimang in ati to kilhonin sung gal kiti hi eima chung cheh a hung um lhep naho chu ahi tin KSDF in akipom in ahi. Nam khat sunga hi ngailut nan vai ahop laisen genthei na aum poi. Tehse hon Humpin lomlhangkhat sangin ucha (or) goulcha kingailutah mini akicha joi tin pauchamtoh ananei uvin ahi.hichechun kipumkhathin galjona (or) thilpha asosah e ti aphotchet a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Chuchekeu hilouvin Bible in Nalah uva koihi jongleh minihijong leh kilungtohtah a kamin apat uleh athum uchu kalolhinsahding ahi tin asei in ahi.Hiche chun kipumkhat hi galjona ahi keu hilouvin pathen phatthei boh najong achan diu aki he chenin ahi. Chuti ahileh tunia Kukite hi namkhat hina pilhingtah ineivanguva nam khat hina chanvou ineilou dan u leh, mikhutnoi a ium jeng vanguva jong State cha jong imu jou lou u hi ilah uva kipumkhat na aumthei loujeh ahi ti kichentah in aphong doh in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Hijehchun KSDF in tunia mailam Kukite dinga pilhing tah chanvou neitheina dinga doiletup moulso theinadinghi UNO, NATO, USA chule gamdang dangho kithopi ding kinep pina jala pan kila hilouvin,Kukinammiten kilungtohtah leh ngailutnaneitah a panlahkhom johhi galjona pilhing tah ahi tia agelto kilhonna hichechu apenthei nadinga tunia hi genthei hahsatna thoh pumpum ma kiphal thenga pan kila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Ajehchu KSDF pomdan to kilhon in thil jouse hin atohtoh man anei in ahin, hichechu neiding ti lunggel akinei leh amanchu alhingsela pehding akisamin ahi. Chuti hilouva eimanla amanpeh ding kineilouva, deichatman maimai a hiche thilchu mikhat kithopi na jala kimuchu alhou lou keu hilouvin, eima thil thengsel hilou va milung set jala kimu ahi jeh chun ineichung hijong leh tha akineithei poi ti hi kichen tah in akimuchen in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Chutobanga pehding gellouva akineipoule tia kilah hohi tunin akivet leh chamlhatna tia amin mai maia aumvangin, alungdei tongtheilouva aum akimun ahi. Tekahnan, Bhutan,Nepal,Taiwan, Bangladesh, chule gamdandang tamtah ho a konin akimun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Chuche keu hilouvin namkhat hin ama hina vanga hilouva akoumle akoum kito man na Chamlhatna aneijeng jong hin hiche nam mite chu vangphatna pilhingtah apeh theilou akimun ahi.Tekah nan,Burma banghi chamlhatna neithei dinga kilom nam ahilouvangin “sajo theito jalin “ 1948 kum ma Chamlhatna amuvangin hiche chamlhatnachun gamsung khantouna dinga imacha pejoulouvin atha neiding kichunan Chamlhat amujou kum (50) gei in gamsunghi agenthei nah lai akimun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Hijehchun namkhat in abol revolutionary movement khat apilhin theina dingin Polam mitvetna mite muthei namdangho a kon na chamlhatding akisapbangin, mimutheilou asunga namkhat hina jala kipumkhatna aumtheina dinga pan lah jong hi thilpoimo tah ahi ti akimun ahi. Hitobanga asunggal joulou chamlhatna chu achunga kisei banga namdangho kichep nopna ding bepbou ahi tihi tunia van noi dinmun hi akivet leh akimuchenin ahi. Ajehchu tunia van noia gam tamtah hohi akivet leh akam uva nam le gam tia asei vangu vin atahtah a anatoh u chu hiche gamsunga thanei jingding ti ahi jeh uvin, gamsunga chamna dinga panlathei lou gam adimset nalai in ahi. Tekah nan,India hi vannoia Democracy gamlenpen akitivangin,hitobang lunggelho jehchun athuche jou louvin USA le Lhumlam gamkai ho khong beh hi acham lou vin akheng u vin ahi ti akimun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Hiche thil umdanchu akivetleh namkhat (or) gamkhat van noi hetna aumding leh, akhantou thei na dinga kisampen chu kipumkhatna le kilungto na ahi ti kichentah in akimun ahi.Chuti ahi leh Kukinam mite dinga kilungto naleh kipumkhatna aumthei nadinga ipi ingaitodiu hitam? tihi tunia inamdiuva ngaicha pen ahi. Kilungtoding,kipum khatding, kingailutding tihi akisei leh thilbaitah ahin, ahivangin tohdohna dinghi thil hahsa pen ahi.ajehchu kingailutnahi lekha hasim mana jong kimutheilou, sumhau man najong choh dohthei hilou, seithep man na jong umdoh thei hilou , thil peh man na jong sot thei lou ahi jeh in Namkhat sunga kingailutna vai ahop theina ding hi ngailut nanbou atoh doh thei a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Ajehchu ngailutna aumteng leh achamlouvin thoh hatna,kitahna, kiphal thengna,gelkhohna aum jin ahi.Hijehchun Bible in aseina to kilhonin ngailutna hin thilse abolpoi hoijong ahoithopoi, ama chang phatchomna ding jong abolpoi.tia asei to kilhonin tunia kukinam mite sunga jong hi ngai lutnan vai ahop tengle bou kipumkhatna dihtah chu inei theidiu ahitin KSDF in akipom in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Ajehchu Kukihohi namkhat hina ineivanguvin namkhat hina Right ineipouvin hiche neitheina dingin jong mimasahon kalson na ananeipouvin ahi. Hijeh chun tunia Kuki te hi ipuipa gamsung uva ichenvanguvin namdanghovaipoh nanoiah iumuvina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Chutia namdangho vaipoh nanoia ium jehuvin kihop khamlou chanvou deichatnan aki khenlou jong ikikhensah uvin, namdanghon dandihloutah a ina lahpeh u ipugam ipagamu kilungtoh tah a lelahding ngaito louvin aumsachunga ikichutau vin ahi. Hiche kihopkhamlou chanvou chantheina dinga lungthimse kenan democracy kivaipohna hi abuse ibol uvin ahi. Hijehchun tunia Kukite dinmun hi akivetleh ngapi ngacha a akivah bangin miching mithem ho mingolho chunga  akivah uvin, mihao hon mivaicha ho kivah na a anei u akimun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Rabindranath Tagore in ana seina achun, namkhat akipumkhat theina dingin Semthu (Artificial) gamgi ho suhmang ding ahi atibangin,Tunia Kukite jonghi namdangho mitvetna hamlepao, chon dan, limlemel, akikhelna imacha aumlouvangin, Eiho le eihon banglai ikisemthu uvin isunguvah kikhen telna tamtah inei u akimun ahi. Hicheho chu alhangpia seidingin,</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1. Akhangto kitohlou chondanho lelheh theiloujeh. (Cultural Revolution)</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2. Tahsandan la kibanga ahivanga Hou thua kipumkhat theilou jeh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3. phunglechanga kitum ngailut jeha Nampi kipum khatna aumtheilou jeh </w:t>
      </w:r>
    </w:p>
    <w:p>
      <w:pPr>
        <w:pStyle w:val="BodyTextIndent2"/>
        <w:ind w:left="0" w:right="-18" w:hanging="0"/>
        <w:rPr>
          <w:rFonts w:ascii="Book Antiqua" w:hAnsi="Book Antiqua" w:cs="Book Antiqua"/>
          <w:b w:val="false"/>
          <w:b w:val="false"/>
          <w:sz w:val="22"/>
        </w:rPr>
      </w:pPr>
      <w:r>
        <w:rPr>
          <w:rFonts w:eastAsia="Book Antiqua" w:cs="Book Antiqua" w:ascii="Book Antiqua" w:hAnsi="Book Antiqua"/>
          <w:b w:val="false"/>
          <w:sz w:val="22"/>
        </w:rPr>
        <w:t xml:space="preserve">    </w:t>
      </w:r>
      <w:r>
        <w:rPr>
          <w:rFonts w:eastAsia="PMingLiU;?????" w:cs="Book Antiqua" w:ascii="Book Antiqua" w:hAnsi="Book Antiqua"/>
          <w:b w:val="false"/>
          <w:sz w:val="22"/>
        </w:rPr>
        <w:t>hohi ahi tin KSDF in kichentah in aki he chenin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Hijehchun Kukinam mite kipumkhat theilouna ahitia  achunga kisun ivonlui houhi ipai lhah thei mauvin Kuki te hin namkhat hina chanvou amu jouloudingu ahi. Amavang mujengu jong leh hiche chanvouchu Kukiten aphat chompiloudiu ahi.Ajehchu, namkhat sunga hi kipumkhat na aumlouleh chamnajong umtheilouding, chamnan vai ahoplouna nammite lah a chu lungmonna jong umthei louding ahi. Ajehchu hiche namsunga chu kilangkhena, kibung khenna, kithangthip tona, kihot tona umding hiche chun chuche nam mite lah a kitha kimat tona le boina namkimin vai ahopding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Hiche teng chuleh, mipite hi lungmong tah a khosa theilou diu ahi tihi KSDF tahsan pomdan ahi natoh kilhonin, Revolutionary period sunga ahin chejompi jing peh u ahi.Hijeh chun KSDF  in agelkhoh penchu koima bollouva eimasunga kibungkhen, kichangkhen nahin kukite kipum khatna asuhkeh a Kukite soh hinkhohi asotsah toki lhon na, hi che hochu sungal ahi tia kipom ahi. Hiche hochu galkeu hilouvin, Kukiten ahinchin u dammona ahi jeh in hiche namnat nachu nampumpin kilungtohtah a ajendamdiu akisamin a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Hijehchun KSDF in hitobanga Kuki nam mite kipumkhat nahi nampidinga damtheina penahito kilhonin nampi kipum khatna susethei ho chu Kuki te dinga AIDS natna sanga jong kichat umjo ahi tin KSDF in akipomin ahi. Hiche nat na chu akijendam masangin kukite dingin lungmonna um ponte tin tahsanna akinei in ahi.Ajehchu Kukihohi namkhat hina ineivanguvin namkhathina Chanvou (Right) ineijou hihlai uvin ahi. hiche neitheina dinginjong mimasa hon kalson na ananei pouvin ahi. Hijehchun tunia Kuki tehi igamsunguva namdangho vaipohna noia iumu ahi.Ahinla,hichechu ihetvanguvin isoh lung thimu hin kisonlalna ineisah jeh uvin, aumsa chunga thaneiding kichunan eihole eiho kikah ah gal le tol in ium uvinahi  tihi KSDF(B) in kichentah in akimun ahi.</w:t>
      </w:r>
    </w:p>
    <w:p>
      <w:pPr>
        <w:pStyle w:val="BodyTextIndent2"/>
        <w:ind w:left="0" w:right="-18" w:hanging="0"/>
        <w:rPr>
          <w:rFonts w:ascii="Book Antiqua" w:hAnsi="Book Antiqua" w:cs="Book Antiqua"/>
          <w:b w:val="false"/>
          <w:b w:val="false"/>
          <w:sz w:val="22"/>
        </w:rPr>
      </w:pPr>
      <w:r>
        <w:rPr>
          <w:rFonts w:eastAsia="Book Antiqua" w:cs="Book Antiqua" w:ascii="Book Antiqua" w:hAnsi="Book Antiqua"/>
          <w:b w:val="false"/>
          <w:sz w:val="22"/>
        </w:rPr>
        <w:t xml:space="preserve"> </w:t>
      </w:r>
      <w:r>
        <w:rPr>
          <w:rFonts w:eastAsia="PMingLiU;?????" w:cs="Book Antiqua" w:ascii="Book Antiqua" w:hAnsi="Book Antiqua"/>
          <w:b w:val="false"/>
          <w:sz w:val="22"/>
        </w:rPr>
        <w:t>Hijehchun hiche kihopkhamlou chanvou chantheina dingin lungthimse ikeng tauvin democracy kivaipohna hi abuse ibol uvin ahi. Hijehchun ngapi nga cha a akivah bangin aching athem ho angol ho in akivah in, mihauvin mivaichaho kivah nan anei in atamten alhomte kivah nan anei uve ti akimun ahi. Hichechun Kuki namsunga kingailutna leh, thutah aumlou aphotchet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Hiche to kilhonin, KSDF in Kukite kipumkhat theilouna hi ajeh tamtah umjong leh hicheho jouse hung kipatdohna abulchu akikhol leh Phungle chang kitum ngailut hin nampi kipum khatna suh keh pentah a apan akimun ahi. Ahinla itia phung lechang ngailut na hi umtheia, phung leh chang thu hi akisei leh alen napat aneu geia pohnatna le thi ngamna umthei ham? tihi aki kholleh thil hetthem theilou mipi hohi miching mithem hon alhim ngoluva amaho phat chomnadinga  aman chah u ahi ti akimun a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Adihtah a seidingin phunglechang kiti hi Kukite custom ahi lou to kilhon in umjong aumpoi tin KSDF in akipomin ahi.Ajeh chu Numei le Pasal thisan ni akigop teng lebou mihem hi hungum ahi iheuvin ahinla Kuki te hin thisan nikigomma hung peng mihemchu apa phunggui bouvin aki simin ahi.Hiche chun Numeihohi pasalho manchah dingbou ahi tia ilunggelu hi aphot chet  ahi.Ajehchu van noi mihemho dinmun hi akivet leh ani anin akikhele ti akimun ahi. Hiche jeh chu mihem te jonghin akhang kikheldung juile khantou dungjui in chondan jong akikhel in ahi. Hijeh chun akhangtoh kitoh a anamsunga kikhelna neitheilouho hi imalam jousea nukhah ding ahi akimun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Chondan kiti jonghi adihtah a seidingin, thil khat hi mihemin phatsot tah ahinche pi teng leh hi chechu chondan (ngaina) hunghi ji ahi. Hijehchun tunia Kuki te dinga akisam penchu Kuki te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agenthei naova konna nopsah na aneitheina ding ahi to kilhonin chondan hihenlang, ipihi jeng jong leh nampidinga kipal theina hojouse hi ipaimang diu akisamin ahi. Kukiten pasalbou thupia ineiphat uvin, imalamjouse ah pasalhobou khohsahna ineitaovin numeihohi miphung changing bep itijeh uvin imalamjouseah nahsahmon ikoi uvin ahi. Hiche jehchun numei le pasal kah a khentum neilou namdangho toh akivetkah tengleh percentage a seidingin Kuki ho hi ima lamjouse ah namdang sangin aki nemin a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Ahivangin vannoi khantounato kilhonin tunihin numei le pasal kikah ahin thilboltheina akibang tai ti akimun ahi. Pute Pate khanglai khantou loulai chun mihemho hi ahat ahatlouva akikai jeh in galsat ding hihen, ipiding hijong leh pasal hi koinam koinam hijong leh anadei u ahin amakhang dingchun anadih lheh nante. Hijongleh tuni geia hiche goul luichonna chu chondanthupi tah a ikisiplaiseuva vannoi khantouhin idalhahdiu ahi ti akimun a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Hijehchun Chinese Communist lamkai Maosetung in aseina ah, akhangto kitohlou chondan ho ikisip chah jeh uvin China gam hin vannoi khantou aphajoutapoi. Hijehchun pakaile soh, nu le pa, pa le cha, kikah a daltan chondan hohi ipaimangdiu ahi atin anasei e. Hiche vanoi kikheldan hethem nam miho chun anamdiuva phatchomna pelou chondanho alelhah jeh uvin tunihin gamkhangtou vin aumtauvin ahi.Tekah nan, China hohi Kukite sanga numei le pasal kikah a kikhenna ananei vanguvin hiche hochu apailhah thei jehuvin tunihin gamkhangtou le namlente in vannoi in hetpehna aneitan ahi.Chutobangma chun phatma sa lai in vannoia gamjouse hi lengin anakivaipoh u akimun ahi. Hijongleh hiche lengkivaipoh nachun anam u leh agamu khantouna apehloujeh uvin vannoiah revolution tamtah ana umin lenga kivaipoh na hohi apaimang u akimun ahi. Hijehchun tunia jong Kukite ngaichat penchu ipuipa gamsung seu va hi lungmoung tah a hinkhoman na namdanghobanga hinkho nom tah manding tihi ahijeh in tunia Kukitenjong hiche ingaichat hou neitheina dinga chondanho leh kivai poh dan dihlouho hi ikheltheidiu akisamin ahi.  Numeihi miphung changsa ahi tia chondan ichepi jeh uvin namdang hoto kicheng inumeihon Kuki hi ngailulheh jongleh asunglut theipouvin ajotnate insunga aumtah jeh in ason achilhah hojong namdang akisoh gamtauvin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Hijehchun midangho atam chehcheh leh Kuki te ilhom chehcheh uvin ahi.  Chuto banga ilhom chehcheh jeh uvin, imalam jouse ajong  namdang ho sangin lhah samna inei chehcheh uvin a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Tunia Kukite nam natna (or) Namgentheinahi akivetleh , Kukite sunga kingailutna, kipumkhatna alhah sam jeh ahi tihi kichen tah in akimun ahi. Chuti ahileh, itia tunia hi Kuki telah a kipumkhat na(or) kingailutna lhasam ham? tihi ajeh ihet themdiu hi apoimo pen tah ahi tihi hetchet dinga kisampen ahi tin KSDF in aki pom in ahi. Ajehchu Kukihohi namkhat hina inei vanguvin nam khat hina Right ineipouvin hiche neitheina dingin jong mimasahon kalson na ana nei pouvin ahi. Hijehchun tunia Kuki tehi ipuipa gamsunguva ichenvang uvin namdangho vaipoh nanoiah iumuvin ahi.Chutia namdangho vaipohnanoia iumjehuvin kihopkhamlou chanvou deichat nan aki khenloujong ikikhensah uvin, namdanghon ilahpeh u ichanvou u kilung tohtah a lelahding ngai tolouvin aumsachungah ikichutau vin a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Hijehchun hiche kihopkhamlou chanvouchan thei na dingin lungthimse ikeng tauvin democracy kivaipohnahi ahiloulama manchahna(abuse)inei tau vin ahi. Hijehchun ngapi ngacha a akivah bangin aching athemhon angol ho kivah nan aneiuvin, mihau hon mivaicha hokivahnan aneiuvin, mitamten milhomte chungah athanei gamtauvin a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Chutobanga Kukite sunga thutah aumthei tahlou jehin kingailutnajong aumtheitapon ahi. Chuto banga kingailutnan vaihomlouva dandihloujengin vai ahoptah jeh in namkhat hina jala phattheina jong ichang joutapouvin ahi.Ajehchu pathen hi thutah,hinna, ngailutna, chamna,chule lampijong ahitia Bible in aseitokilhonin thutah, ngailutna,chule chamna umlouna mun nachu pathenjong um louding ahito kilhonna pathen phatthei bohnajong umlouding ahi ti akilang in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Hijehchun Kukite in namkhat hina chanvou ingaichat uleh achunga kiseibanga Kukitesunga iki pumkhattheinadiuva adaltanhochu ipaimanguva kilungtohtah a ihinkhom diuhi KSDF Ideology ahito kilhona tunigeia ahin chepiu ahi.</w:t>
      </w:r>
    </w:p>
    <w:p>
      <w:pPr>
        <w:pStyle w:val="BodyTextIndent2"/>
        <w:ind w:left="0" w:right="-18" w:hanging="0"/>
        <w:rPr>
          <w:rFonts w:ascii="Book Antiqua" w:hAnsi="Book Antiqua" w:eastAsia="PMingLiU;?????" w:cs="Book Antiqua"/>
          <w:b w:val="false"/>
          <w:b w:val="false"/>
          <w:i/>
          <w:i/>
          <w:sz w:val="22"/>
        </w:rPr>
      </w:pPr>
      <w:r>
        <w:rPr>
          <w:rFonts w:eastAsia="PMingLiU;?????" w:cs="Book Antiqua" w:ascii="Book Antiqua" w:hAnsi="Book Antiqua"/>
          <w:b w:val="false"/>
          <w:i/>
          <w:sz w:val="22"/>
        </w:rPr>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Kuki ten State ineitheina diuva kibol movement hi kilomtah ahidan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Tunia Kukiten achen na mun uva namkhat hina apilhin thei nadiuva State angaichat uhi vannoi mitmu keu hilouva pathen mitmua jong kilom tah ahi.</w:t>
      </w:r>
    </w:p>
    <w:p>
      <w:pPr>
        <w:pStyle w:val="BodyTextIndent2"/>
        <w:ind w:left="0" w:right="-18" w:hanging="0"/>
        <w:rPr>
          <w:rFonts w:ascii="Book Antiqua" w:hAnsi="Book Antiqua" w:cs="Book Antiqua"/>
          <w:b w:val="false"/>
          <w:b w:val="false"/>
          <w:sz w:val="22"/>
        </w:rPr>
      </w:pPr>
      <w:r>
        <w:rPr>
          <w:rFonts w:eastAsia="Book Antiqua" w:cs="Book Antiqua" w:ascii="Book Antiqua" w:hAnsi="Book Antiqua"/>
          <w:b w:val="false"/>
          <w:sz w:val="22"/>
        </w:rPr>
        <w:t xml:space="preserve"> </w:t>
      </w:r>
      <w:r>
        <w:rPr>
          <w:rFonts w:eastAsia="PMingLiU;?????" w:cs="Book Antiqua" w:ascii="Book Antiqua" w:hAnsi="Book Antiqua"/>
          <w:b w:val="false"/>
          <w:sz w:val="22"/>
        </w:rPr>
        <w:t xml:space="preserve">*Chuleh, akhang akhanga Kukite chennale thaneina gamsunga agamnei Kukiten State angaichat uhi kilomtah ahi keu hilouva, vannoi kiloikhomna U.N.O dan tojong kitohtah a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Chutobanga pathen mitmu leh vannoi mitmua kilomtah Kuki State neitheinadinga panlaho jong chu Pathen mitmua mi nunnom ho ahidiu hi KSDF nolnabei in tahsan na akinei in ahi.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Kukigamhi Britishten dandih loutah a eina lahpeh uva, hiche gam mamachu anei Kukiho lepeh louva,namdang(Burman)ho apeh u ahi tin, KSDF in kichentah in akipome. </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Hijehchun, tunia namdanghon eilahpeh u, hiche Kuki State umthei nadinga panla a galsat hohin Kukite sunga chamna leh lungmonna aumthei nadinga thutah sounga chamna galsat ahiuve tin KSDF in akipomin ahi.</w:t>
      </w:r>
    </w:p>
    <w:p>
      <w:pPr>
        <w:pStyle w:val="BodyTextIndent2"/>
        <w:ind w:left="0" w:right="-18" w:hanging="0"/>
        <w:rPr>
          <w:rFonts w:ascii="Book Antiqua" w:hAnsi="Book Antiqua" w:eastAsia="PMingLiU;?????" w:cs="Book Antiqua"/>
          <w:b w:val="false"/>
          <w:b w:val="false"/>
          <w:sz w:val="22"/>
        </w:rPr>
      </w:pPr>
      <w:r>
        <w:rPr>
          <w:rFonts w:eastAsia="PMingLiU;?????" w:cs="Book Antiqua" w:ascii="Book Antiqua" w:hAnsi="Book Antiqua"/>
          <w:b w:val="false"/>
          <w:sz w:val="22"/>
        </w:rPr>
        <w:t xml:space="preserve">*ChutobangaKukite kilahpeh chanvouchu Kukite khutsunga akilekit theinadinga panla hohin thutah kiselguh ho kiphondohna dinga pan alah u to kilhonna mipin kilungtohtah a pan akilahleh hiche doiletup hi moulsona umteiding ahi tin KSDF in nolnabei in akipomin ahi. </w:t>
      </w:r>
    </w:p>
    <w:p>
      <w:pPr>
        <w:pStyle w:val="BodyTextIndent2"/>
        <w:ind w:left="0" w:right="-18" w:hanging="0"/>
        <w:rPr>
          <w:rFonts w:eastAsia="PMingLiU;?????"/>
        </w:rPr>
      </w:pPr>
      <w:r>
        <w:rPr>
          <w:rFonts w:eastAsia="Book Antiqua" w:cs="Book Antiqua" w:ascii="Book Antiqua" w:hAnsi="Book Antiqua"/>
          <w:b w:val="false"/>
          <w:sz w:val="22"/>
        </w:rPr>
        <w:t xml:space="preserve"> </w:t>
      </w:r>
    </w:p>
    <w:p>
      <w:pPr>
        <w:pStyle w:val="Normal"/>
        <w:rPr>
          <w:rFonts w:ascii="Book Antiqua" w:hAnsi="Book Antiqua" w:eastAsia="PMingLiU;?????" w:cs="Book Antiqua"/>
          <w:b/>
          <w:b/>
          <w:sz w:val="22"/>
        </w:rPr>
      </w:pPr>
      <w:r>
        <w:rPr>
          <w:rFonts w:eastAsia="PMingLiU;?????" w:cs="Book Antiqua" w:ascii="Book Antiqua" w:hAnsi="Book Antiqua"/>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winBurmese">
    <w:charset w:val="00"/>
    <w:family w:val="auto"/>
    <w:pitch w:val="variable"/>
  </w:font>
  <w:font w:name="Wwin_Burmese">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winBurmese" w:hAnsi="WwinBurmese" w:cs="WwinBurme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080" w:hanging="360"/>
      <w:jc w:val="both"/>
    </w:pPr>
    <w:rPr>
      <w:rFonts w:ascii="Wwin_Burmese" w:hAnsi="Wwin_Burmese" w:cs="Wwin_Burmese"/>
      <w:b/>
      <w:bCs/>
      <w:position w:val="0"/>
      <w:sz w:val="28"/>
      <w:sz w:val="28"/>
      <w:szCs w:val="28"/>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8:29:00Z</dcterms:created>
  <dc:creator>net-planet</dc:creator>
  <dc:description/>
  <dc:language>en-US</dc:language>
  <cp:lastModifiedBy>net-planet</cp:lastModifiedBy>
  <dcterms:modified xsi:type="dcterms:W3CDTF">2000-01-01T08:31:00Z</dcterms:modified>
  <cp:revision>2</cp:revision>
  <dc:subject/>
  <dc:title>                                   Kuki te gal hi koi khuham</dc:title>
</cp:coreProperties>
</file>