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both"/>
        <w:rPr/>
      </w:pPr>
      <w:r>
        <w:rPr/>
        <w:t>Lamkai kiti chu</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 xml:space="preserve">Kiloi khomna, kigop khomna jousea thanei penle vaihom ding chu Lamkai (Leaders ) ahi.  Aneo panna gasei dingchun Innsung a jong Mipa hi Innsung lamkai ahi.  Mipa vaipoj nanoi ja Innsung mite kijui ji ahi.  Chujeh a chu mipan jong mipa  ahina dungjui ja, Lamkai injong Lamkai ahina dungjui ja amopoh na akihet jingding ahi.  Lamkai kiti hi English paova “ Leadership” akiti in ahi.  Ahungkihop khan le </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L</w:t>
        <w:tab/>
        <w:t>- Loyality</w:t>
        <w:tab/>
        <w:tab/>
        <w:t>- Lungtheng tah’a kipehna, Kitah 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E</w:t>
        <w:tab/>
        <w:t>- Emotional</w:t>
        <w:tab/>
        <w:tab/>
        <w:t>- Lungput dan, Lung kithou</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A</w:t>
        <w:tab/>
        <w:t>- Appreciation</w:t>
        <w:tab/>
        <w:tab/>
        <w:t>- Hetthemna, Gelkhan thei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D</w:t>
        <w:tab/>
        <w:t>- Deliverance</w:t>
        <w:tab/>
        <w:tab/>
        <w:t>- Lhatdohna, Huhdoh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E</w:t>
        <w:tab/>
        <w:t>- Energy</w:t>
        <w:tab/>
        <w:tab/>
        <w:t>- Tha le jung, Thahat 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R</w:t>
        <w:tab/>
        <w:t>- Reverence</w:t>
        <w:tab/>
        <w:tab/>
        <w:t>- Jaana, Ngai sang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S</w:t>
        <w:tab/>
        <w:t>- Self – Confidence</w:t>
        <w:tab/>
        <w:t>- Eima le eima kisuong, Eima le eima kitah san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H</w:t>
        <w:tab/>
        <w:t>- Humaneness</w:t>
        <w:tab/>
        <w:tab/>
        <w:t>- Lungsiet, Khankho hetthem 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I</w:t>
        <w:tab/>
        <w:t>- Insight</w:t>
        <w:tab/>
        <w:tab/>
        <w:t>- Het sunglut na,  Mu sunglut 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P</w:t>
        <w:tab/>
        <w:t>- Pureness</w:t>
        <w:tab/>
        <w:tab/>
        <w:t>- Athieng hina, Thiengna</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Hiti hin ahungsoh doh in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1. Loyality</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 xml:space="preserve">Lamkai khatin avaipohnachung a galjona aneithei nading’a Loyality kiti kitahna aneilou va khoh ahi.  Anungjui hotoh akikah uva kitahsan na aumlou le hiche kiloikhom nachu sotlou va akeding hetsa ahi.  Tunia Kuki telah ajong kitahna, Kineo sahna aumthei lou jeh a kiloi khomna ijat kisem jongle phatchomlou va boiji ahi. </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 xml:space="preserve">2. Emotional </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Kiloi khomna khat akhantou nading a Lamkai hin khatvei vei teng lungkithou na ding thilahinbol ji ngai ahi. Lamkai khat thase tahle lungthi dehduh a aumle anungjui hojong chuta aumdiu hetsa ahi. Khatvei teng eima le eima kivet jiding, iheng ikom, inungjui ho tia vetji ding ahi.  Eima Lamkai patah jong thanom na inei lou le iti kiloikhom nachu machal ding ham.  Lamkai hina dungjui ja Emotional Intelligence Quotient neiding kisam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3.Appreciation</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Vannoi khantou natoh kitoh a eima vaipohna, Kiloi khom najong akhan tou jingding jong ngai ahi.  Lamkai khat hina jal’a iheng ikom toh, nungjui hotoh kihou teng amahon ipi asei uham, Ipi lunggel a hiche asei uham, amahon ipi tobang adei uham tiho jong hetthem peh ding ngai ahi. Chukit le “amaho thusei hi phahinam”, “Phalou ham” tiho jong gelkhan theina lhungthim neiding angaijin ahi. Lamkai khat ding a “Appreciation” hi neilou va khoh thilkhat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4, Deliverance</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Lamakai khatchu nungjui hochung’a ginmo na lungthim  ho, nungjui khat le khat kikah a khanna ho  aumkhah le hiche holah akon Deliverance ding ahi.  Chukit le  boina khat chu athu ahinkisei teng gellha na kinei ji ahin hiche gellha na chu lamkai khutsung a um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Eima phatsah nachu nungjui hojong phaasah diu jong ngaiahi. Awgin kitoh ding tina ahi. Eiman jong lungkihong pieng’a gellhah nathei nading’a lunggel phalou ho akon Deliverance jing ding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5. Energy</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Lengtou nachung a nomsa tah’a tou’a asohhokom “Chuche galan, hiche a chun gachein, hiche bolhih in, chuche bolhih in ”  tia vaihom michu Lamkai dihtah ahipon ahi.  Lamkai tichun eima tah jong Thale jung tohtho a jaova tohding, lamkai ding ahi.  Chuteng Lamkai natoh a kon nungjui hojong hungtha nom uvin tin masang a atonglou va kisal le le milungthim pha hojong hitong tau vin te. Ama thale jungjao louva kitong doh natong ho amatoh a kisimthei lamkai chu Lamkai dihtah ahi pon ahi.  Lhohbuh toh, Kamtoh, Tha le jung toh tho jiding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6.Recerence</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Mipin Lamkai khatna nahin deilhen apet chu mipin nachung’a ngailut na anei uve ti nakihet ding ahi. Mipin najaa nale nangailut naho akem nalou ding’a  napottho ding,  dingchang tah a navai poh ding ngai ahi. Chukit le kadinmun hi Lamkai dinmun toh kitoh nam, Lamkai ding a kaki lom hinam,  kanungjui hon kachung a ngailut na anei nalai uvem,  ache sa phatsung a katoh kheil ipi anaum em, tiho a kile vetji ding jong ngai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 xml:space="preserve">7. Self-Confidence </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Ama le ama kitahsan lou michu mipi hon iti tahsan diu ham.  Chutoh kilhon na mipin atahsan lou michu iti hijong le Lamkai ngailou ahi.  Chujeh a chu eima le eima kisoung ding, eima le eima jong kitahsan ding ahi.  Ahinla kitahsan val, kisoungval vang apha kit pon ahi.  Keima lamkai kahi, ima jouse kathu thu ahitia kileitsah na lungthim nanei lai sea kiloikhom na chu asukheh ding hetsa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8. Humaneness</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Thusim’a kiseiji masang’a Pulepa te hohi atam jo lamkai ana hiu vin ahi.  Ahinlah abangvang athusim ahoilheh vang in abangvang athusim anahoi mo lheh in ahi.   Ngailut na, lungsiet na hojeh a kon ahi.  Gallam kai  Hitler thusim ki gakive le anam a ding atohdoh tampi ahin, ahinla lungset na, ngailut na, khoto na lungchang aneilou jeh in athusim anahoi pon ahi.  Lamkai jouse hi leiset ahoina ding, aphat nading’a  sempha ding mi ahiu vin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9. Insight</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Khat le khat akihou limteng ipi aseihon ahi  ajajou sen ahetji in ahi. Ahinlah lamkai kiti chu hiche teni hin ipiasei honham tikeu hilou va ipi lung ngaitoa aseihon ham, ama nihin ipi tobang adei honham tigei ja hetthei na anei ding ahi.  Chukit le amani thusei bangin kibol le phana dem tigei ja hetsung lutna (Insight) neiding ngaiahi.  Mipan acha te Awgin angai jing ding avatto bang a lamkai injong anungjui ho awgin angaijing ding ahi.  Lamkai khat chun mipi ho amuna sang a musung lut jepna anei ding kisem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10. Pureness</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Lamkai khat hina ding bai chakhat ahivang in Lamkai pha hina ding ahahsa in ahi. Lamkai pha in vaiapoh lai chu agam, akiloi khom na khangtou intin adinmun jong sot ding ahidan hetsa ahi.   Lungtheng sal a ami te hotoh umkhom jing, anungjui hotoh kisa thei lamkai chu athusim jong hoiding ahi.  Lamkai phakhat hina ding a Pureness kiti hi umlou khoh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ab/>
        <w:t>Minam khat a ding, kiloi khom na  a ding a aumlou lhoh chu Lamkai ahi.  Lamkai jaolou va ima cha kibol thei lou ahi.  Lamkai kiti hi gollui laija Tohvai homhon tohkipet nading a Pengkul ahinmut tabong ahi.  Ajonan</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Mipa pha umna innchu</w:t>
        <w:tab/>
        <w:t>- Innsung nom ahin</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Haosa pha umna khochu</w:t>
        <w:tab/>
        <w:t>- Khonom hunghin tin</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Lengpha vaipoh na gamchu</w:t>
        <w:tab/>
        <w:t>- Gam khangtou,Gamnom hiding ahi.</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Hiche to toh kitoh lamkai vannoi a aum umchen na vannoi leiset hi hungnom ding ahi.  Ipan lah najou se a pottho cheh tau te.</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tab/>
        <w:tab/>
        <w:tab/>
        <w:tab/>
        <w:tab/>
        <w:tab/>
        <w:tab/>
        <w:tab/>
        <w:t>Mangneo-kk</w:t>
      </w:r>
    </w:p>
    <w:p>
      <w:pPr>
        <w:pStyle w:val="Normal"/>
        <w:jc w:val="both"/>
        <w:rPr>
          <w:rFonts w:ascii="ACaslon Regular" w:hAnsi="ACaslon Regular" w:cs="ACaslon Regular"/>
          <w:position w:val="0"/>
          <w:sz w:val="24"/>
          <w:vertAlign w:val="baseline"/>
        </w:rPr>
      </w:pPr>
      <w:r>
        <w:rPr>
          <w:rFonts w:cs="ACaslon Regular" w:ascii="ACaslon Regular" w:hAnsi="ACaslon Regular"/>
          <w:position w:val="0"/>
          <w:sz w:val="24"/>
          <w:vertAlign w:val="baseline"/>
        </w:rPr>
      </w:r>
    </w:p>
    <w:p>
      <w:pPr>
        <w:pStyle w:val="Normal"/>
        <w:jc w:val="both"/>
        <w:rPr>
          <w:rFonts w:ascii="ACaslon Regular" w:hAnsi="ACaslon Regular" w:cs="ACaslon Regular"/>
          <w:position w:val="0"/>
          <w:sz w:val="26"/>
          <w:sz w:val="26"/>
          <w:vertAlign w:val="baseline"/>
        </w:rPr>
      </w:pPr>
      <w:r>
        <w:rPr>
          <w:rFonts w:cs="ACaslon Regular" w:ascii="ACaslon Regular" w:hAnsi="ACaslon Regular"/>
          <w:position w:val="0"/>
          <w:sz w:val="26"/>
          <w:sz w:val="26"/>
          <w:vertAlign w:val="baseline"/>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 w:name="WwinBurme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ACaslon Regular" w:hAnsi="ACaslon Regular" w:cs="ACaslon Regular"/>
      <w:b/>
      <w:bCs/>
      <w:position w:val="0"/>
      <w:sz w:val="30"/>
      <w:sz w:val="3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48:00Z</dcterms:created>
  <dc:creator>net-planet</dc:creator>
  <dc:description/>
  <dc:language>en-US</dc:language>
  <cp:lastModifiedBy>net-planet</cp:lastModifiedBy>
  <dcterms:modified xsi:type="dcterms:W3CDTF">2006-10-04T05:56:00Z</dcterms:modified>
  <cp:revision>53</cp:revision>
  <dc:subject/>
  <dc:title>Lamkai kiti chu</dc:title>
</cp:coreProperties>
</file>