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1440" w:right="-18" w:firstLine="720"/>
        <w:rPr>
          <w:rFonts w:ascii="Book Antiqua" w:hAnsi="Book Antiqua" w:eastAsia="PMingLiU;?????" w:cs="Book Antiqua"/>
          <w:sz w:val="26"/>
        </w:rPr>
      </w:pPr>
      <w:r>
        <w:rPr>
          <w:rFonts w:eastAsia="PMingLiU;?????" w:cs="Book Antiqua" w:ascii="Book Antiqua" w:hAnsi="Book Antiqua"/>
          <w:sz w:val="26"/>
        </w:rPr>
        <w:t xml:space="preserve">Revolution kitihi ipiham? </w:t>
      </w:r>
    </w:p>
    <w:p>
      <w:pPr>
        <w:pStyle w:val="BodyTextIndent2"/>
        <w:ind w:left="1440" w:right="-18" w:firstLine="720"/>
        <w:rPr>
          <w:rFonts w:ascii="Book Antiqua" w:hAnsi="Book Antiqua" w:eastAsia="PMingLiU;?????" w:cs="Book Antiqua"/>
          <w:sz w:val="26"/>
        </w:rPr>
      </w:pPr>
      <w:r>
        <w:rPr>
          <w:rFonts w:eastAsia="PMingLiU;?????" w:cs="Book Antiqua" w:ascii="Book Antiqua" w:hAnsi="Book Antiqua"/>
          <w:sz w:val="26"/>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Revolutionary kiti kampaohi jahnom umtah, ngainom umtah chule, thanop umtah kampau ahi jehin tunin jong Kukinam mite kamsunga hin hiche kampau hi akiha jah pen loi in aki hen ahi. Ahinla, chutobanga pauchang ngeitah ahivangin revolutionary movement khat moulso dinghi thilbai ahiloudan vannoia anabol masaho thusim akivet leh akimuchen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Cuba Revolutionanry lamkai Mr, Chequevara in Revolutionary hi kichep na (or) thilmaimai ahipoi tin anaseidoh in ahi. Chuchebanin jong China Communist lamkai Maositongin Revolutionary kitihi, suhlouchang aminlouva nehding, Changpolkhao khu kengchot khau va neiding tina ahi tin anasei in ahi.Amahon aseinop pennao chu Revolutionary kiti hi thilbai ahiloudan leh kiphal thengna neilouho moulsothei ahipoi atinopnau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Vannoi thusimahin Revolutionary muntam tah ah akimun ahi.Tekah nan,1917 kuma Soviet gamma anaum Great October Revolutio ,1888 kuma England Factory Revolution, 1778 kuma  America Independent Revolution chule Second World War jouva ChinaCommunist Revolution leh Asiagamho chamlhatna Revolution chule adang dang gamtamtah hojong ahi. Chucheho keu hilou vin tunia vannoia um nam neu chacha hon chamlhatna gal asathou jonghi Revolutionary movement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Thuchih khat in asei na a chun Revolutionary kitihin kichaitih aneipoi tin akimun ahi. Ahinla Revolutionary hi aboljou sen moulso na aneijong ahichompoi. Revolutionary kitihi thil loupitah ahito kilhonin  Revolutionary khat moulsotheina dingin, hiche ngaichat  muthei nadinga  mihem le pathen mitvet na kilomtah ahiding akisamin ahi. </w:t>
      </w:r>
    </w:p>
    <w:p>
      <w:pPr>
        <w:pStyle w:val="BodyTextIndent2"/>
        <w:ind w:left="0" w:right="-18"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eastAsia="PMingLiU;?????" w:cs="Book Antiqua" w:ascii="Book Antiqua" w:hAnsi="Book Antiqua"/>
          <w:b w:val="false"/>
          <w:sz w:val="22"/>
        </w:rPr>
        <w:t>Ajehchu mihem min atubanga a at ding ahi tia Bible in asei bangin koihi jongleh, doile tup khat moulso nomchun hiche moulso theinadinga kisam jatchu apehteidingahi.Tekah nan koitobang mi hijongleh Dangka100 deichapa chun hiche 100 mutheinadinga athaham? Lunggelham?asen doh ding akisamin ahi.Chutobangmachun Namkhatdinga ngaichat khat neidohthei nadingin hichenam mite chun angaichat u amuthei nadiuva kilom thoh hatna aneidiu akisamin ahi. Hijeh chun mihemin atohman akisan ahijeh in Revolutionary movement khat moulsothei nading  jong hi natongho khutsungah aki ngamin hi. Chuti ahileh revolutionary kitihi ipi kiseina ham?</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emle thalchoia mipi kinep na theilou ho khu ham? (or) galmoh bolbol manna revolutionary  kiti ham?Hemle thalchoia mipichunga sumlepai kidon thingnoi mihokhu kiseina ham? Manchah choi hobouvin Revolutionary aboltheiham? Mipidinga phatchomna umlou Doiletup chepi hokhuham? Nahnoi kam hom manna amaphat chomnadinga, gamtin kankhom ma atohdoh umlouho khu ki sei ham? Asei lepaidingkhatcha umlouva ahivanga la tohdoh neilou hokhu ham?  asei achom atoh achom hokhu kisena ham?” mipi phatchomnading jeng seia, mipin tahsanna achan phat teng leh amaphatchom nadingbou kibol hokhu ham? Internet,Emailsunga mipi hetdinga kiboltheisah a    asophahlougamdang thu seia amite iatiujong geldoh louho khu ham? “ khatchajong ahinai saipo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Chutobsanga amaphat chom nadinga Revolutionary kiti kampao kilep na a nei hochun itina ma jongleh, japi phatchomna abol loudiu,Japichu kilep ma ama phatchom nadingbou akibol boldiu ahi tichu hetchetding akisam in ahi. Ajehchu amahohin Pathenjengbon ajoulhep ngam u leh mihemho joulhep ding chu kichatna himhim anei loudiu ahi. Hiche thu hi Bible sungah kichen tah in akimu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Chutobanga thil hahsa khat nei theina ding chu thilbai ahilou hena sasa a amaphatchom ding deina jal a natong ho chu Bible in asei banga achonse ho sanga chonse ho ahin, ama hojal a chu Kukinam mite hi tunichangeija soh a kon na ongthol theilou u ahi tin KSDFin akipomin ahi.HiJeh a hichedinmun kho khal nadinga atotoh a gentheina na thoh ho bouchu  Revolutionary bol kiti ahiu akimun ahi.Ajehchu Revolutionary khat moulso dingchu thilbai ahilou to kilhona hiche tohgon moulso theina dinga natong hochu atoh in aphondoh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Chuti ahileh, Revolutionary kitihi mipin mipite aphalamma ma kikhelna aneithei nadinga lung kitohtah a pan alah khom diu tina ahi. Hijeh chun, manchah choi le choilou  Student hi le hilou  chu athupipoi tihi hetchetding akisamin ahi.Amavang ipi revolutionary hijong leh hiche move ment hin mipijouse ahomto kilhonna  keiding injong chanvou (Right) aum me ti ihet uva chule khat lekhat kinganse tona bei hela mipi jousen amapan mun le amadin namun cheh a mopohna anei diuhi aki sam pen ahi ti hi mipin ahetna mipitoh kilungtoh tah a tha jekhomdinghi athupipen na akisam pe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Revolutionary kiti kampauhi bailamtah in kiledoh leh “Kikhelna” ahi tia ledoh thei ahi Ahinla,hiche kikhelnachu Japi phatchomnadinga aphalam ma kikhelna ahi jeh in  milham ho het theidingin kiseileh, aumsa dinmun sanga Mipi le gamsung dinga khantouna bena aumtheinadinga  natohkhomna ahi ti in akiledoh thei in ahi. Hiche to kilhonin Kuki Students’ Democratic Front (Burma) in revolutionary kiti kampau chunga hin anoia bangin akipomin ahi.</w:t>
      </w:r>
    </w:p>
    <w:p>
      <w:pPr>
        <w:pStyle w:val="BodyTextIndent2"/>
        <w:ind w:left="0" w:right="-18" w:hanging="0"/>
        <w:rPr>
          <w:rFonts w:ascii="Book Antiqua" w:hAnsi="Book Antiqua" w:eastAsia="PMingLiU;?????" w:cs="Book Antiqua"/>
          <w:b w:val="false"/>
          <w:b w:val="false"/>
          <w:sz w:val="22"/>
          <w:u w:val="single"/>
        </w:rPr>
      </w:pPr>
      <w:r>
        <w:rPr>
          <w:rFonts w:eastAsia="PMingLiU;?????" w:cs="Book Antiqua" w:ascii="Book Antiqua" w:hAnsi="Book Antiqua"/>
          <w:b w:val="false"/>
          <w:sz w:val="22"/>
        </w:rPr>
        <w:t>“</w:t>
      </w:r>
      <w:r>
        <w:rPr>
          <w:rFonts w:eastAsia="PMingLiU;?????" w:cs="Book Antiqua" w:ascii="Book Antiqua" w:hAnsi="Book Antiqua"/>
          <w:b w:val="false"/>
          <w:sz w:val="22"/>
        </w:rPr>
        <w:t>Revolutinary kiti hi nam khat (ahilouleh) lung gelkibang namchom chengkhom hon amailam hinkhou khantouna dingu va doi le tup kituptah anei u to kilhonna natohmoulsotheina dinga chena lhongpi leh, kivaipoh na dan kitup tah noia  kilung toh tah a pan alahkhom uva hiche doi le tup moulso tengu leh natoh gachu mipi jousen khantouna le phatchomna aneithei nadiu” ti hiahi. Chutobanga akipomto kilhonin hiche hi banjomin akichepi jingin ahi.</w:t>
      </w:r>
    </w:p>
    <w:p>
      <w:pPr>
        <w:pStyle w:val="BodyTextIndent2"/>
        <w:ind w:left="0" w:right="-18" w:hanging="0"/>
        <w:rPr>
          <w:rFonts w:ascii="Book Antiqua" w:hAnsi="Book Antiqua" w:eastAsia="PMingLiU;?????" w:cs="Book Antiqua"/>
          <w:b w:val="false"/>
          <w:b w:val="false"/>
          <w:i/>
          <w:i/>
          <w:sz w:val="22"/>
          <w:u w:val="single"/>
        </w:rPr>
      </w:pPr>
      <w:r>
        <w:rPr>
          <w:rFonts w:eastAsia="PMingLiU;?????" w:cs="Book Antiqua" w:ascii="Book Antiqua" w:hAnsi="Book Antiqua"/>
          <w:b w:val="false"/>
          <w:i/>
          <w:sz w:val="22"/>
          <w:u w:val="single"/>
        </w:rPr>
      </w:r>
    </w:p>
    <w:p>
      <w:pPr>
        <w:pStyle w:val="Normal"/>
        <w:rPr>
          <w:rFonts w:ascii="Book Antiqua" w:hAnsi="Book Antiqua" w:eastAsia="PMingLiU;?????" w:cs="Book Antiqua"/>
          <w:b/>
          <w:b/>
          <w:i/>
          <w:i/>
          <w:sz w:val="22"/>
        </w:rPr>
      </w:pPr>
      <w:r>
        <w:rPr>
          <w:rFonts w:eastAsia="PMingLiU;?????" w:cs="Book Antiqua" w:ascii="Book Antiqua" w:hAnsi="Book Antiqua"/>
          <w:b/>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winBurmese">
    <w:charset w:val="00"/>
    <w:family w:val="auto"/>
    <w:pitch w:val="variable"/>
  </w:font>
  <w:font w:name="Wwin_Burmes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360"/>
      <w:jc w:val="both"/>
    </w:pPr>
    <w:rPr>
      <w:rFonts w:ascii="Wwin_Burmese" w:hAnsi="Wwin_Burmese" w:cs="Wwin_Burmese"/>
      <w:b/>
      <w:bCs/>
      <w:position w:val="0"/>
      <w:sz w:val="28"/>
      <w:sz w:val="28"/>
      <w:szCs w:val="2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27:00Z</dcterms:created>
  <dc:creator>net-planet</dc:creator>
  <dc:description/>
  <dc:language>en-US</dc:language>
  <cp:lastModifiedBy>net-planet</cp:lastModifiedBy>
  <dcterms:modified xsi:type="dcterms:W3CDTF">2000-01-01T08:28:00Z</dcterms:modified>
  <cp:revision>2</cp:revision>
  <dc:subject/>
  <dc:title>Revolution kitihi ipiham</dc:title>
</cp:coreProperties>
</file>