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right="-18" w:firstLine="720"/>
        <w:rPr>
          <w:rFonts w:ascii="Book Antiqua" w:hAnsi="Book Antiqua" w:eastAsia="PMingLiU;?????" w:cs="Book Antiqua"/>
        </w:rPr>
      </w:pPr>
      <w:r>
        <w:rPr>
          <w:rFonts w:eastAsia="PMingLiU;?????" w:cs="Book Antiqua" w:ascii="Book Antiqua" w:hAnsi="Book Antiqua"/>
        </w:rPr>
        <w:t>Van noia kibol revolutionary ho kibahloudan</w:t>
      </w:r>
    </w:p>
    <w:p>
      <w:pPr>
        <w:pStyle w:val="BodyTextIndent2"/>
        <w:ind w:left="720" w:right="-18" w:firstLine="720"/>
        <w:rPr>
          <w:rFonts w:ascii="Book Antiqua" w:hAnsi="Book Antiqua" w:eastAsia="PMingLiU;?????" w:cs="Book Antiqua"/>
        </w:rPr>
      </w:pPr>
      <w:r>
        <w:rPr>
          <w:rFonts w:eastAsia="PMingLiU;?????" w:cs="Book Antiqua" w:ascii="Book Antiqua" w:hAnsi="Book Antiqua"/>
        </w:rPr>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Vannoiakhangleaphat kikhelto kilhonin Revolutionary hi muntin nah anaumin ahi.hichehochu 1)Namdang thaneinanoia  konna chamlhat theinading 2) gamsung kivaipohna khelthei nadingleh. 3) Houthujeha anaum revolution tin hetthei in aumin ahi. Ahinlah, revolutionary khat moulso  theinadingin gamkhatlegamkhat tohdan akibang theipoi.Ajehchu chennamun, chon dan,kivaipoh naleh houle behkibah louto kilhonin revolutionary boldanjong akibangtheipon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Tekah nan, MahatmaGandhi lamkaina noia kibol Indian movement chu Nonviolence movement,Maositong lamkaina noia kibol Chinese Communist Revolutionary,Gen.Aung San lamkaina noia um Burma Independent movement Soviet,USA, Cuba ahilouleh koigam hijongleh Fomula chomchom ahito kilhonin tohle thamdan akilou pon ahi.Hijehchun itobang Revolutio nary hijong leh doiletup moulso theina dinghi athupipen ahi.Hijehchun koigam hihen koi Namin abol itobang revolutionary movement neijongleh hiche movement moulsothei nadinga akisam penchu mipinten kipumkhat tah a pan alah khom dingu hi athupipen ahi.Chu tobanga chu tunia kibol Kuki revolutionary jong hi Kuki te hindan le Kuki te dinmun to kitoh a kibol ahi jeh in namdang ho toh tohle thamdan kibang lou tamtah umtheiding ahi.</w:t>
      </w:r>
    </w:p>
    <w:p>
      <w:pPr>
        <w:pStyle w:val="BodyTextIndent2"/>
        <w:ind w:left="0" w:right="-18" w:hanging="0"/>
        <w:rPr>
          <w:rFonts w:ascii="Book Antiqua" w:hAnsi="Book Antiqua" w:cs="Book Antiqua"/>
          <w:b w:val="false"/>
          <w:b w:val="false"/>
          <w:sz w:val="24"/>
        </w:rPr>
      </w:pPr>
      <w:r>
        <w:rPr>
          <w:rFonts w:eastAsia="Book Antiqua" w:cs="Book Antiqua" w:ascii="Book Antiqua" w:hAnsi="Book Antiqua"/>
          <w:b w:val="false"/>
          <w:sz w:val="24"/>
        </w:rPr>
        <w:t xml:space="preserve">                      </w:t>
      </w:r>
      <w:r>
        <w:rPr>
          <w:rFonts w:eastAsia="PMingLiU;?????" w:cs="Book Antiqua" w:ascii="Book Antiqua" w:hAnsi="Book Antiqua"/>
          <w:b w:val="false"/>
          <w:sz w:val="24"/>
        </w:rPr>
        <w:t>Ahin, koigam in abol itobang Revolutinary hijongleh hiche revolutionary khat moulso theinading in mipiho panpina hi akisam pen leh ngaicha khohpen ahi ti hetchet ding hohi Revolution ahi cheh vangin gamkhatle gamkhat chena lhongpi akibahlou akimun ahi.Chutobangma chun gamjou sen amache nalhong pito kilhonna abolu galjona anei u chu vannoi hetthei in aumin ahi. Chuleh, Revolutionary kitihi mipi ho dinmun khantouna dinga kibol kikhelna ahijeh in, hiche kikhel thei nadinga doi le tup kituptah nei a chuche doiletup mipiten amaho phatchomna dinga kitong ahi ti kichentah a ahetdiu chule hiche ahetchetna chunguva chu kinepna lentah anei tenguleh,hiche movement moulsotheina dinga chu mipiten jong lungkitohtah a pan ahinlah thei diu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Hijeh chun doile tup kicheh tah neilou movement chu revolutionary bol akiti theilou banga natoh moulsonajong umtheilouding ahi.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Achunga kiseibangin gamkhat le gamkhat namkhat le namkhat akibahloudan akimun ahi.Hiche in avetsahchun hoilaimun na koiho revolution hijong leh chon dan, chen nagam chule tahsan pomdan akibah loubanga natohdan jong jong kibanglou ding ahi ti chu aphotchet ahi.  </w:t>
      </w:r>
    </w:p>
    <w:p>
      <w:pPr>
        <w:pStyle w:val="BodyTextIndent2"/>
        <w:ind w:left="0" w:right="-18" w:hanging="0"/>
        <w:rPr>
          <w:rFonts w:ascii="Book Antiqua" w:hAnsi="Book Antiqua" w:eastAsia="PMingLiU;?????" w:cs="Book Antiqua"/>
          <w:b w:val="false"/>
          <w:b w:val="false"/>
          <w:sz w:val="24"/>
          <w:u w:val="single"/>
        </w:rPr>
      </w:pPr>
      <w:r>
        <w:rPr>
          <w:rFonts w:eastAsia="PMingLiU;?????" w:cs="Book Antiqua" w:ascii="Book Antiqua" w:hAnsi="Book Antiqua"/>
          <w:b w:val="false"/>
          <w:sz w:val="24"/>
          <w:u w:val="single"/>
        </w:rPr>
      </w:r>
    </w:p>
    <w:p>
      <w:pPr>
        <w:pStyle w:val="BodyTextIndent2"/>
        <w:ind w:left="0" w:right="-18" w:hanging="0"/>
        <w:rPr>
          <w:rFonts w:ascii="Book Antiqua" w:hAnsi="Book Antiqua" w:eastAsia="PMingLiU;?????" w:cs="Book Antiqua"/>
        </w:rPr>
      </w:pPr>
      <w:r>
        <w:rPr>
          <w:rFonts w:eastAsia="PMingLiU;?????" w:cs="Book Antiqua" w:ascii="Book Antiqua" w:hAnsi="Book Antiqua"/>
        </w:rPr>
        <w:t>Revolutionary umdol leh, van noi dinmun</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Vannoi leiset nahin mihemho hi thilsem lah a achung nungpen ahito kilhonin, leiset mihem hohin thilbol theina jatchomchom anei uvin ahi. Hijehchun semtil (stone age) a pat tuni geia mi hemho hi akivet leh aphat kikhel dungjui a ani ania akhann tou chehcheh uhi  akimu chenin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Hitobanga vannoimi hemho akhantou chehchehnau jonghi akivet leh achesa phat tamtah sungahin amailam khantouna diuva akhangche danto kilhon na  Revolution (kikhelna) veitamtah ahin bol jeh u ahi jong vannoi thusim ah akimuchenin ahi.Chuleh, vannoia hin mihemho hi anianin apunbe in ahinla, hiche mihemho chenna leiset hi akikeh thei pon ahi.Chutobang thilumdan ho jeh in mihemhohin akikehtheilou hiche leiset mantamdan leh amanlutdan hi ahiheuvin ahi.Hijehchun 14-19 Century gei chun vannoia hin gamlenhon gamneuho chunga vaiahom uvin, gamkhangtouhon agam u kehletna in gal abol uvin ahi. Chutobanga gamkhang touho lungthim hoiloujeh le, akiloset jeh uvin gam kichunan muntinah gal anaumin ahi.Hiche to kilhon chun van noiah (1914-18) kumin First world war ana umin (1938-45) kumin Second World War ana umin ahi.Hichekeu hilouvin, vannoia hin tuni changei a chamna dihtah umtheilou akimun ahi. Chutobanga vannoia chamna aumtheina dingin First World war kichai in United league of Nation kiti ana umin ahin la hichechun  vannoia chamna dihtah aumsah theilou jeh in Second World War ahung umkit in gal kichaichun UNO kiti hi ahung umdoh in ahi.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Ahinla, chonsetna le kilosetna toh kidim leiset mihem holah ah hin chamnadih tah umthei louvin tunigei hin gamkhatle gamkhat kiboina hohin van noichamna hi threaten abol jingin ahi. Hiche chungchon na namkhat hia namdangho tha neina noia umho dehdeh dingin leiset chunga thutah umloudan hi ahahet deh uvin, vangjong avangse deh uvin ahi. Vannoichamna dinga hungki phut doh UNO jengin jong tunia Kuki tebanga namneu ho dandihloutah a akibol na hou hi ahet vangu vin, hitobangho aumlouna dinga pan la ding aumlou akimun ahi. Hiche chun vannoia thutah aumlouchu aphotchet ahi. Ajehchu tunia U.N.O a jao gamjouse jong hin ajo thou namdang ho chunga dandihloutah a vaipojeng  ahijeh uvin gamdang kibol gentheina hochu UN na seileh, ama phatlouna jong gamdanghon ahin seiding tijat na a hi amaho kimal khuna chun tunia namneuho hi avang setsah ahitai ti akimun ahi.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Hijehchun koikoi hijongleh namkhat ahina a kon na chamlhatna neiding tup hon UNO (or) gamdang kithopina hin along gel u alolhinsah diu hi tahsan aumtapon ahi. Amavang koigam hijong leh namgenthei khat kithopijala kon na amagam dinga phatchomna aumding le  hiche gam kitho pina chun phatchomna eipeh thei ahi. Tekahnan, Bangladesh chamlhatna dinga India ten akithopiu, Isreal te chamlhatthei nadinga USA le Britain in akithopi jeh uva akithopi hodinga thilpha ahin pehthei ho hi tunin mitmu chang in iheuvin ijauvin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Ahinla, vannoi kiloset namun na um Kukite hin inam sochat thei nadiuva iti pan ilah diuham? tihi tunia Kukite dinga akisampen ngaichatna ahi.Tinopna chu  mipihon hiche revolutionary kibol chunga het themna aneiuva, a hetthem u keu hilouva hiche nakitong chungahin keidingjong ajau ve tia kinepna dihtah aneithei tengu leh, mipiten jong hiche movement moulso theina dinga ajo chan uva kilungtohtah a pan ahinlah diu, hiche tengle chun bou mipi kithopi najala natohmoulso na umthei ding ahi.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Ajehchu itobang revolutionary hijongleh, doile tup moulsothei nadinga mipin kilung toh tah a pan alah louleh kipumkhatna umtheilouding hicheteng chuleh hiche Revolutionary chu iti nama jongleh, natoh moulsona umlouding ahi tihi, vannoi thusimho ah kichentah in akimun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Hijehchun Kuki Students’Democratic Front (Burma) in tunia anule apa pena kho chule aloi apaileh asopi ngai chengse hin dalha a khonunga Kukite phatchom nadinga  pan ahinlah nachunga hin, lunggel le tohgon tamtah akinei in ahi. Hiche tohgon ho moulso theinadingin jong KSDF lung gel hi mipi ten ahetthem thei nadiu vin aphat umsunsunin mipiho hetsahna akinei in ahi. </w:t>
      </w:r>
    </w:p>
    <w:p>
      <w:pPr>
        <w:pStyle w:val="Normal"/>
        <w:rPr>
          <w:rFonts w:ascii="Book Antiqua" w:hAnsi="Book Antiqua" w:eastAsia="PMingLiU;?????" w:cs="Book Antiqua"/>
          <w:b/>
          <w:b/>
          <w:sz w:val="24"/>
        </w:rPr>
      </w:pPr>
      <w:r>
        <w:rPr>
          <w:rFonts w:eastAsia="PMingLiU;?????" w:cs="Book Antiqua" w:ascii="Book Antiqua" w:hAnsi="Book Antiqu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winBurmese">
    <w:charset w:val="00"/>
    <w:family w:val="auto"/>
    <w:pitch w:val="variable"/>
  </w:font>
  <w:font w:name="Wwin_Burmese">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winBurmese" w:hAnsi="WwinBurmese" w:cs="WwinBurme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080" w:hanging="360"/>
      <w:jc w:val="both"/>
    </w:pPr>
    <w:rPr>
      <w:rFonts w:ascii="Wwin_Burmese" w:hAnsi="Wwin_Burmese" w:cs="Wwin_Burmese"/>
      <w:b/>
      <w:bCs/>
      <w:position w:val="0"/>
      <w:sz w:val="28"/>
      <w:sz w:val="28"/>
      <w:szCs w:val="28"/>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28:00Z</dcterms:created>
  <dc:creator>net-planet</dc:creator>
  <dc:description/>
  <dc:language>en-US</dc:language>
  <cp:lastModifiedBy>net-planet</cp:lastModifiedBy>
  <dcterms:modified xsi:type="dcterms:W3CDTF">2000-01-01T08:29:00Z</dcterms:modified>
  <cp:revision>1</cp:revision>
  <dc:subject/>
  <dc:title>Van noia kibol revolutionary ho kibahloudan</dc:title>
</cp:coreProperties>
</file>